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7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 menor proposta apresentada para o lote único do Pregão Presencial nº 27/2013 (contratação de empresa para confecção e fornecimento de pastas porta-certificados), a declaração de habilitação e a inexistência de manifestação de interesse em recorrer por parte da licitante, procedo à adjudicação do objeto à empresa </w:t>
      </w:r>
      <w:r>
        <w:rPr>
          <w:rFonts w:cs="Arial" w:ascii="Arial" w:hAnsi="Arial"/>
          <w:sz w:val="20"/>
          <w:szCs w:val="20"/>
        </w:rPr>
        <w:t>USINA DO LIVRO LTDA. – ME</w:t>
      </w:r>
      <w:r>
        <w:rPr>
          <w:rFonts w:cs="Arial" w:ascii="Arial" w:hAnsi="Arial"/>
          <w:color w:val="000000"/>
          <w:sz w:val="20"/>
          <w:szCs w:val="20"/>
        </w:rPr>
        <w:t>, no preço total final de R$ 3.480,00 (três mil, quatrocentos e oitenta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01 de agosto de 2013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LIZA BEGHINI CHELIDONOPOULOS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5:00Z</dcterms:created>
  <dc:creator>alaide</dc:creator>
  <dc:description/>
  <cp:keywords/>
  <dc:language>en-US</dc:language>
  <cp:lastModifiedBy>hilton.junior</cp:lastModifiedBy>
  <cp:lastPrinted>2013-08-01T10:09:00Z</cp:lastPrinted>
  <dcterms:modified xsi:type="dcterms:W3CDTF">2013-08-01T13:29:00Z</dcterms:modified>
  <cp:revision>5</cp:revision>
  <dc:subject/>
  <dc:title/>
</cp:coreProperties>
</file>