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9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regoeira da Câmara Municipal de Belo Horizonte comunica que a licitação registrada como Pregão Presencial nº 29/2013 (aquisição de papel pergaminho), foi declarada FRACASSADA, tendo em vista que </w:t>
      </w:r>
      <w:r>
        <w:rPr>
          <w:rFonts w:cs="Arial" w:ascii="Arial" w:hAnsi="Arial"/>
          <w:sz w:val="20"/>
          <w:szCs w:val="20"/>
        </w:rPr>
        <w:t>a empresa PLM ATACADO DE SUPRIMENTOS PARA ESCRITÓRIO LTDA. foi declarada NÃO PARTICIPANTE do certame, por descumprimento do subitem 7.1.2 c/c 7.1.2.1 do edital (não apresentou documento que comprove que o signatário da declaração está autorizado a assinar pela empresa). A empresa GRAPHIMPORT IMIPORTAÇÃO E EXPORTAÇÃO LTDA. foi declarada DESCLASSIFICADA do certame, por apresentar proposta com preço não aceitável, nos termos dos subitens 6.2.5 c/c 6.3 e 6.5; e 8.10, todos do edital (o preço total apresentou divergência em relação ao preço unitário e aplicando o subitem 6.2.5 do edital, o preço total não é aceitável por ser irrisório em relação ao orçamento prévio constante do processo; e, ainda, que, considerado o preço total da proposta, esse também não é aceitável por estar acima do preço estimado no processo, inclusive em relação ao preço apresentado pela própria empresa na pesquisa prévia). Não havendo representante credenciado presente para possível negociação, a Pregoeira declarou a única empresa participante DESCLASSIFICADA e o certame FRACASSADO.</w:t>
      </w:r>
    </w:p>
    <w:p>
      <w:pPr>
        <w:pStyle w:val="Normal"/>
        <w:autoSpaceDE w:val="false"/>
        <w:spacing w:lineRule="auto" w:line="240" w:before="0" w:after="0"/>
        <w:ind w:right="-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08 de agosto de 2013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9:00Z</dcterms:created>
  <dc:creator>alaide</dc:creator>
  <dc:description/>
  <cp:keywords/>
  <dc:language>en-US</dc:language>
  <cp:lastModifiedBy>hilton.junior</cp:lastModifiedBy>
  <cp:lastPrinted>2013-08-01T10:09:00Z</cp:lastPrinted>
  <dcterms:modified xsi:type="dcterms:W3CDTF">2013-08-08T13:46:00Z</dcterms:modified>
  <cp:revision>4</cp:revision>
  <dc:subject/>
  <dc:title/>
</cp:coreProperties>
</file>