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ÂMARA MUNICIPAL DE BELO HORIZONT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RESULTADO DE HABILITAÇÃO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OMADA DE PREÇO Nº 4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"/>
        <w:ind w:left="426" w:right="-3" w:hanging="0"/>
        <w:jc w:val="both"/>
        <w:rPr/>
      </w:pPr>
      <w:r>
        <w:rPr/>
        <w:t xml:space="preserve">A Comissão Permanente de Licitação da Câmara Municipal de Belo Horizonte comunica o resultado da fase de habilitação da Tomada de Preço nº 4/2013, cujo objeto é a aquisição de equipamentos e ferramentas de manutenção geral. Foram </w:t>
      </w:r>
      <w:r>
        <w:rPr>
          <w:b/>
        </w:rPr>
        <w:t>HABILITADAS</w:t>
      </w:r>
      <w:r>
        <w:rPr/>
        <w:t xml:space="preserve"> as empresas</w:t>
      </w:r>
      <w:r>
        <w:rPr>
          <w:b/>
        </w:rPr>
        <w:t xml:space="preserve"> COFERMETA S/A </w:t>
      </w:r>
      <w:r>
        <w:rPr/>
        <w:t>e</w:t>
      </w:r>
      <w:r>
        <w:rPr>
          <w:b/>
        </w:rPr>
        <w:t xml:space="preserve"> MINAS FERRAMENTAS LTDA. </w:t>
      </w:r>
      <w:r>
        <w:rPr/>
        <w:t xml:space="preserve">Foi </w:t>
      </w:r>
      <w:r>
        <w:rPr>
          <w:b/>
        </w:rPr>
        <w:t xml:space="preserve">INABILITADA </w:t>
      </w:r>
      <w:r>
        <w:rPr/>
        <w:t xml:space="preserve">a empresa </w:t>
      </w:r>
      <w:r>
        <w:rPr>
          <w:b/>
        </w:rPr>
        <w:t xml:space="preserve">HOMIS CONTROLE E INTRUMENTAÇÃO LTDA. </w:t>
      </w:r>
      <w:r>
        <w:rPr/>
        <w:t>pelo descumprimento dos seguintes subitens 5.2, “d”, c/c 5.2.1 e 5.6.8 do edital (não apresentou comprovação de regularidade para com todos os tributos municipais)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center"/>
        <w:rPr/>
      </w:pPr>
      <w:r>
        <w:rPr/>
        <w:t>Belo Horizonte, 28 de agosto de 2013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Ventura Machado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Permanente de Licit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ind w:left="0"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033439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445506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0:00Z</dcterms:created>
  <dc:creator>Assessoria de Informática</dc:creator>
  <dc:description/>
  <cp:keywords/>
  <dc:language>en-US</dc:language>
  <cp:lastModifiedBy>Jeanne Carolina Corrêa da Silva</cp:lastModifiedBy>
  <cp:lastPrinted>2013-08-28T10:11:00Z</cp:lastPrinted>
  <dcterms:modified xsi:type="dcterms:W3CDTF">2013-08-28T13:13:00Z</dcterms:modified>
  <cp:revision>5</cp:revision>
  <dc:subject/>
  <dc:title>   </dc:title>
</cp:coreProperties>
</file>