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REALIZAÇÃ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30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goeira da Câmara Municipal de Belo Horizonte (CMBH) comunica aos interessados no Pregão Presencial nº 30/2013, cujo objeto é o fornecimento de lixeiras em aço, que foi promovida, no subitem 3.1 do ANEXO IV, no ANEXO V e no item 2 do ANEXO ÚNICO da minuta de contrato do edital em epígrafe, a retificação abaixo indicada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 xml:space="preserve">Na especificação relativa ao lote 2 do edital, </w:t>
      </w:r>
      <w:r>
        <w:rPr>
          <w:rFonts w:cs="Arial" w:ascii="Arial" w:hAnsi="Arial"/>
          <w:sz w:val="22"/>
          <w:szCs w:val="22"/>
          <w:u w:val="single"/>
        </w:rPr>
        <w:t>onde se lê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>Lixeira em aço inoxidável, pintado na cor preta, formato tubular, medindo, aproximadamente, 25 cm (diâmetro) x 50 cm (altura), sem botões laterais, aro confeccionado em alumínio polido.</w:t>
      </w:r>
      <w:r>
        <w:rPr>
          <w:rFonts w:cs="Arial" w:ascii="Arial" w:hAnsi="Arial"/>
          <w:b/>
          <w:bCs/>
          <w:i/>
          <w:sz w:val="22"/>
          <w:szCs w:val="22"/>
        </w:rPr>
        <w:t>”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  <w:u w:val="single"/>
        </w:rPr>
        <w:t>Leia-s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Lixeira em aço inoxidável, formato tubular, medindo, aproximadamente, 25 cm (diâmetro) x 50 cm (altura), sem botões laterais, aro confeccionado em aço inoxidável.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decorrência da retificação promovida, a sessão pública de abertura do certame, que se encontrava suspensa “sine die”, fica remarcada para se iniciar a partir das </w:t>
      </w:r>
      <w:r>
        <w:rPr>
          <w:rFonts w:cs="Arial" w:ascii="Arial" w:hAnsi="Arial"/>
          <w:b/>
          <w:sz w:val="22"/>
          <w:szCs w:val="22"/>
        </w:rPr>
        <w:t>9:00 horas do d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/10/201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O processo, com toda a documentação a ele pertinente, inclusive com os novos preços médios estimados, decorrentes de nova pesquisa de preços promovida no mercado para os dois lotes, encontra-se à disposição dos interessados para consulta na Secretaria da Comissão Permanente de Licitação da CMBH, telefone (31) 3555-1249, onde poderão ser obtidos esclarecimentos adicionais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Belo Horizonte, 25 de setembro de 2013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MÁRCIA VENTURA MACHADO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o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28:00Z</dcterms:created>
  <dc:creator>dirafi</dc:creator>
  <dc:description/>
  <dc:language>en-US</dc:language>
  <cp:lastModifiedBy>Pedro Miranda Purisco</cp:lastModifiedBy>
  <cp:lastPrinted>2013-05-15T10:36:00Z</cp:lastPrinted>
  <dcterms:modified xsi:type="dcterms:W3CDTF">2013-09-25T18:28:00Z</dcterms:modified>
  <cp:revision>2</cp:revision>
  <dc:subject/>
  <dc:title>RELAÇÃO DO NÚMERO DE FUNCIONÁRIOS POR ÁREA:</dc:title>
</cp:coreProperties>
</file>