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RESPOSTA A PEDIDO DE ESCLARECIMENTOS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cap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gão Presencial nº 30/2013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Fornecimento de lixeiras em aço.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 xml:space="preserve">: COMERCIAL BELLIMP (Sr. Geraldo Humberto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PRIM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Item 001 a fabricação da lixeira metálica o bojo oval é somente em 02 corres por a pintura ser eletrostática (epoxi) de forno podemos substituir esta pintura por tinta sintética ou automotiva resultando em perda da qualidade no acabamento, a estaca por ser outra peça pode ser em qualquer cor sem problema.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existe tambem a opção do bojo ser fabricado em fibra de vidro que neste caso tambem pode ser em 02 cores”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A PREGOEIRA AO PRIMEIR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aminhado o primeiro questionamento à área demandante, a mesma esclareceu que as especificações contidas no edital do Pregão em epígrafe para o </w:t>
      </w:r>
      <w:r>
        <w:rPr>
          <w:rFonts w:cs="Arial" w:ascii="Arial" w:hAnsi="Arial"/>
          <w:b/>
          <w:sz w:val="26"/>
          <w:szCs w:val="26"/>
        </w:rPr>
        <w:t>lote 1</w:t>
      </w:r>
      <w:r>
        <w:rPr>
          <w:rFonts w:cs="Arial" w:ascii="Arial" w:hAnsi="Arial"/>
          <w:sz w:val="26"/>
          <w:szCs w:val="26"/>
        </w:rPr>
        <w:t xml:space="preserve"> estão de acordo com as necessidades da CMBH e que, portanto, não haverá alteração quanto a tais especificações, apesar das sugestões apresentadas pela empresa supracitad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EGUND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Item 02 seria um custo denecessario a pintura de uma lixeira em aço inoxidável, nestes casos casos a lixeira e fabricada em aço preto 1020 e pintada posteriormente com tinta a pó eletrostática, o aro em alumínio é de péssima qualidade pois arranha e perde o brilho com pouco tempo o mais aconselhável seria usar o aro inoxidável.</w:t>
      </w:r>
      <w:r>
        <w:rPr>
          <w:rFonts w:cs="Arial" w:ascii="Arial" w:hAnsi="Arial"/>
          <w:b/>
          <w:i/>
          <w:color w:val="000000"/>
          <w:sz w:val="26"/>
          <w:szCs w:val="26"/>
        </w:rPr>
        <w:t>”</w:t>
      </w:r>
    </w:p>
    <w:p>
      <w:pPr>
        <w:pStyle w:val="Normal"/>
        <w:rPr/>
      </w:pPr>
      <w:r>
        <w:rPr/>
        <w:t> 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PREGOEIRA AO SEGUND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ncaminhado o segundo questionamento à área demandante, a mesma acatou as sugestões apresentadas pela empresa Comercial Bellimp, alterando as especificações do </w:t>
      </w:r>
      <w:r>
        <w:rPr>
          <w:rFonts w:cs="Arial" w:ascii="Arial" w:hAnsi="Arial"/>
          <w:b/>
          <w:sz w:val="26"/>
          <w:szCs w:val="26"/>
        </w:rPr>
        <w:t>lote 2</w:t>
      </w:r>
      <w:r>
        <w:rPr>
          <w:rFonts w:cs="Arial" w:ascii="Arial" w:hAnsi="Arial"/>
          <w:sz w:val="26"/>
          <w:szCs w:val="26"/>
        </w:rPr>
        <w:t xml:space="preserve"> do edital do Pregão Presencial nº 30/2013 par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i/>
          <w:sz w:val="26"/>
          <w:szCs w:val="26"/>
        </w:rPr>
        <w:t>Lixeira em aço inoxidável, formato tubular, medindo, aproximadamente, 25 cm (diâmetro) x 50 cm (altura), sem botões laterais, aro confeccionado em aço inoxidável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Em decorrência da alteração supra, será marcada nova data para a sessão pública de abertura do Pregão respectivo (que se encontra suspenso “sine die”), com a reabertura do prazo legal estabelecido na Lei 10.520/2002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lo Horizonte, 25 de setembro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a</w:t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851" w:top="212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075055</wp:posOffset>
          </wp:positionH>
          <wp:positionV relativeFrom="paragraph">
            <wp:posOffset>-13970</wp:posOffset>
          </wp:positionV>
          <wp:extent cx="4800600" cy="688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9:00Z</dcterms:created>
  <dc:creator>marciaventura</dc:creator>
  <dc:description/>
  <dc:language>en-US</dc:language>
  <cp:lastModifiedBy>Pedro Miranda Purisco</cp:lastModifiedBy>
  <cp:lastPrinted>2013-01-11T08:03:00Z</cp:lastPrinted>
  <dcterms:modified xsi:type="dcterms:W3CDTF">2013-09-25T18:29:00Z</dcterms:modified>
  <cp:revision>2</cp:revision>
  <dc:subject/>
  <dc:title>IMPUGNAÇÃO EDITAL</dc:title>
</cp:coreProperties>
</file>