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31/2013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JUDICAÇÃO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42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siderando a aceitabilidade da menor proposta apresentada para o lote único do Pregão Presencial nº 31/2013 (contratação de empresa para a prestação de serviço de telecomunicação de acesso dedicado à </w:t>
      </w:r>
      <w:r>
        <w:rPr>
          <w:rFonts w:cs="Arial" w:ascii="Arial" w:hAnsi="Arial"/>
          <w:i/>
          <w:color w:val="000000"/>
          <w:sz w:val="20"/>
          <w:szCs w:val="20"/>
        </w:rPr>
        <w:t>Internet</w:t>
      </w:r>
      <w:r>
        <w:rPr>
          <w:rFonts w:cs="Arial" w:ascii="Arial" w:hAnsi="Arial"/>
          <w:color w:val="000000"/>
          <w:sz w:val="20"/>
          <w:szCs w:val="20"/>
        </w:rPr>
        <w:t>), a declaração de habilitação e a inexistência de manifestação de interesse em recorrer por parte das licitantes, procedo à adjudicação do objeto à empresa CTBC MULTIMÍDIA DATA NET S/A, no preço total final de R$ 53.247,00 (cinquenta e três mil, duzentos e quarenta e sete reais)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424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o Horizonte, 6 de setembro de 2013.</w:t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lineRule="auto" w:line="240" w:before="484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MÁRCIA VENTURA MACHAD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O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1371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30:00Z</dcterms:created>
  <dc:creator>alaide</dc:creator>
  <dc:description/>
  <dc:language>en-US</dc:language>
  <cp:lastModifiedBy>Jeanne Carolina Corrêa da Silva</cp:lastModifiedBy>
  <cp:lastPrinted>2013-09-06T11:56:00Z</cp:lastPrinted>
  <dcterms:modified xsi:type="dcterms:W3CDTF">2013-09-06T14:56:00Z</dcterms:modified>
  <cp:revision>3</cp:revision>
  <dc:subject/>
  <dc:title/>
</cp:coreProperties>
</file>