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1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a Pregoeira, HOMOLOGO o Pregão Presencial nº 31/2013, cujo objeto é a contratação de empresa para a prestação de serviço de telecomunicação de acesso dedicado à Interne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6 de setemb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3:00Z</dcterms:created>
  <dc:creator>dirafi</dc:creator>
  <dc:description/>
  <cp:keywords/>
  <dc:language>en-US</dc:language>
  <cp:lastModifiedBy>amanda.mesquita</cp:lastModifiedBy>
  <cp:lastPrinted>2013-05-10T08:37:00Z</cp:lastPrinted>
  <dcterms:modified xsi:type="dcterms:W3CDTF">2013-09-16T18:58:00Z</dcterms:modified>
  <cp:revision>4</cp:revision>
  <dc:subject/>
  <dc:title>Belo Horizonte, 20 de junho de 2008</dc:title>
</cp:coreProperties>
</file>