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33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goeira da Câmara Municipal de Belo Horizonte comunica que a licitação registrada como Pregão Presencial nº 33/2013 (fornecimento e montagem de mobiliário em aço), foi declarada DESERTA para todos os lotes, tendo em vista a ausência de proponen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420" w:after="0"/>
        <w:ind w:left="-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3 de setembro de 2013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5:00Z</dcterms:created>
  <dc:creator>helenicesantana</dc:creator>
  <dc:description/>
  <dc:language>en-US</dc:language>
  <cp:lastModifiedBy>jeanne.silva</cp:lastModifiedBy>
  <cp:lastPrinted>2013-09-13T09:26:00Z</cp:lastPrinted>
  <dcterms:modified xsi:type="dcterms:W3CDTF">2013-09-13T12:27:00Z</dcterms:modified>
  <cp:revision>3</cp:revision>
  <dc:subject/>
  <dc:title>CÂMARA MUNICIPAL DE BELO HORIZONTE</dc:title>
</cp:coreProperties>
</file>