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34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aceitabilidade, quanto ao objeto e valor (em confronto com o termo de referência constante do processo), da menor proposta apresentada para o lote único do Pregão Presencial nº 34/2013 (contratação de empresa para fornecimento e montagem de materiais diversos, mobiliário, equipamentos, arranjos florais, estruturas e outros itens), a declaração de habilitação e a inexistência de manifestação de interesse em recorrer por parte das licitantes, procedo à adjudicação do objeto à empresa VMI LOCAÇÕES, PROMOÇÕES E EVENTOS LTDA. - ME, no preço global final de R$ 86.457,00 (oitenta e seis mil, quatrocentos e cinquenta e sete reais)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3 de setembr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RISTIANO RICARDO PEREIRA 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6:00Z</dcterms:created>
  <dc:creator>alaide</dc:creator>
  <dc:description/>
  <dc:language>en-US</dc:language>
  <cp:lastModifiedBy>cristiano</cp:lastModifiedBy>
  <cp:lastPrinted>2013-09-23T11:34:00Z</cp:lastPrinted>
  <dcterms:modified xsi:type="dcterms:W3CDTF">2013-09-23T15:53:00Z</dcterms:modified>
  <cp:revision>19</cp:revision>
  <dc:subject/>
  <dc:title/>
</cp:coreProperties>
</file>