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31/2013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a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prestação de serviço de telecomunicação de acesso dedicado à Interne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TELBRAX LTDA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RESPOSTA DA PREGOEIRA E DA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SEÇÃO DE INFRAESTRUTURA DE TECNOLOGIA DA INFORMAÇÃO DA CMBH (SECITI) </w:t>
      </w:r>
      <w:r>
        <w:rPr>
          <w:rFonts w:cs="Arial" w:ascii="Arial" w:hAnsi="Arial"/>
          <w:b/>
          <w:sz w:val="26"/>
          <w:szCs w:val="26"/>
          <w:u w:val="single"/>
        </w:rPr>
        <w:t>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mpresa que atualmente disponibiliza um dos links de internet para a CMBH, juntamente com o balanceador de cargas, não terá qualquer vantagem sobre os outros participantes do certame porque o equipamento balanceador fornecido para a CMBH (LinkProof Branch - 50M) não suporta tráfego superior à 50 Mbps e com a nova contratação, a banda total ultrapassará este valor, chegando a 69 Mbps, conforme informado no item 2 – Justificativas - do Anexo IV do edital (Termo de Referência). Então, a referida empresa, caso vença o certame, necessariamente terá substituir o equipamento por outro que permita o gerenciamento adequado do tráfego no novo volume requisitado estando, desta forma, equiparada nas condições para a participação no certame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2 de setembro de 2013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AIMAR MOREIRA DUARTE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efe da Seção de Infraestrutura de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ecnologia da Informação da CMBH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a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40:00Z</dcterms:created>
  <dc:creator>marciaventura</dc:creator>
  <dc:description/>
  <dc:language>en-US</dc:language>
  <cp:lastModifiedBy>Marcia Machado</cp:lastModifiedBy>
  <cp:lastPrinted>2012-10-25T11:12:00Z</cp:lastPrinted>
  <dcterms:modified xsi:type="dcterms:W3CDTF">2013-09-02T17:40:00Z</dcterms:modified>
  <cp:revision>2</cp:revision>
  <dc:subject/>
  <dc:title>IMPUGNAÇÃO EDITAL</dc:title>
</cp:coreProperties>
</file>