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ULAÇÃO DE JULGAMENTO 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NOVO RESULTADO DE LICITAÇÃO - CLASSIFICAÇÃO FINAL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4/2013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  <w:t>A Comissão Permanente de Licitação da Câmara Municipal de Belo Horizonte comunica que fica anulado o julgamento publicado no dia 12/09/2013 quanto à classificação final da Tomada de Preço nº 4/2013, pelos motivos expostos em ata da 35ª reunião da comissão constante dos autos e disponível na página www.cmbh.mg.gov.b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right="-284" w:hanging="0"/>
        <w:jc w:val="both"/>
        <w:rPr>
          <w:color w:val="000000"/>
          <w:sz w:val="20"/>
        </w:rPr>
      </w:pPr>
      <w:r>
        <w:rPr>
          <w:sz w:val="20"/>
        </w:rPr>
        <w:t>REALIZADO NOVO JULGAMENTO, a Comissão comunica aos participantes, nos termos e para os fins do art. 109, §1º da Lei Federal nº 8.666/1993, o resultado da Tomada de Preços nº 4/2013 (</w:t>
      </w:r>
      <w:r>
        <w:rPr>
          <w:color w:val="000000"/>
          <w:sz w:val="20"/>
        </w:rPr>
        <w:t>aquisição de equipamentos e ferramentas de manutenção geral)</w:t>
      </w:r>
      <w:r>
        <w:rPr>
          <w:sz w:val="20"/>
        </w:rPr>
        <w:t xml:space="preserve"> c</w:t>
      </w:r>
      <w:r>
        <w:rPr>
          <w:color w:val="000000"/>
          <w:sz w:val="20"/>
        </w:rPr>
        <w:t>onforme o quadro abaixo: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righ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00"/>
        <w:gridCol w:w="1620"/>
        <w:gridCol w:w="1100"/>
        <w:gridCol w:w="114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TEM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CITAN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DO ?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D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ÇO TOTAL (R$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,6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0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9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fermeta S/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nas Ferramentas Ltd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ÃO COTOU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88"/>
        <w:ind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s propostas classificadas em primeiro lugar para cada item encontram-se compatíveis com as estimativas de preços constantes do processo.</w:t>
      </w:r>
    </w:p>
    <w:p>
      <w:pPr>
        <w:pStyle w:val="Normal"/>
        <w:spacing w:lineRule="auto" w:line="288"/>
        <w:ind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ica declarado DESERTO o certame para os itens 4, 16, 36, 37 e 39. Fica declarado FRACASSADO o certame para os itens 2, 8, 9, 11, 15, 18, 19, 24, 25, 26, 27, 28, 29, 30, 32, 34, 35, 38 e 40.</w:t>
      </w:r>
    </w:p>
    <w:p>
      <w:pPr>
        <w:pStyle w:val="Normal"/>
        <w:spacing w:lineRule="auto" w:line="288"/>
        <w:ind w:right="-851"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851" w:hanging="142"/>
        <w:jc w:val="center"/>
        <w:rPr>
          <w:rFonts w:cs="Arial"/>
          <w:sz w:val="20"/>
        </w:rPr>
      </w:pPr>
      <w:r>
        <w:rPr>
          <w:rFonts w:cs="Arial"/>
          <w:sz w:val="20"/>
        </w:rPr>
        <w:t>Belo Horizonte, 25 de setembr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left="-120" w:firstLine="120"/>
        <w:jc w:val="center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27050" cy="606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bookmarkStart w:id="0" w:name="_1428994894"/>
                          <w:bookmarkEnd w:id="0"/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45pt;height:47.75pt" filled="f" o:ole="">
                                <v:imagedata r:id="rId2" o:title=""/>
                              </v:shape>
                              <o:OLEObject Type="Embed" ProgID="" ShapeID="ole_rId1" DrawAspect="Content" ObjectID="_12899705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47.7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bookmarkStart w:id="1" w:name="_1428994894"/>
                    <w:bookmarkEnd w:id="1"/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45pt;height:47.75pt" filled="f" o:ole="">
                          <v:imagedata r:id="rId4" o:title=""/>
                        </v:shape>
                        <o:OLEObject Type="Embed" ProgID="" ShapeID="ole_rId3" DrawAspect="Content" ObjectID="_2247540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6:00Z</dcterms:created>
  <dc:creator>Assessoria de Informática</dc:creator>
  <dc:description/>
  <dc:language>en-US</dc:language>
  <cp:lastModifiedBy>alaide</cp:lastModifiedBy>
  <cp:lastPrinted>2013-09-11T12:04:00Z</cp:lastPrinted>
  <dcterms:modified xsi:type="dcterms:W3CDTF">2013-09-25T17:26:00Z</dcterms:modified>
  <cp:revision>2</cp:revision>
  <dc:subject/>
  <dc:title/>
</cp:coreProperties>
</file>