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DO DE ADIAMENTO DE SESSÃO PÚB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5/2014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Belo Horizonte (CMBH) comunica aos interessados na licitação registrada sob o nº 5/2014, modalidade Pregão Presencial (cujo objeto é a contratação de empresa para a prestação de serviços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paro das torres de resfriamento do sistema de ar condicionado da CMBH, com o fornecimento do material e da mão de obra necessários para a completa execução do objeto) que, por solicitação da área demandante, a sessão pública de abertura do referido certame, que se encontrava marcada para o dia 30/1/2014, fica transferida para o dia </w:t>
      </w:r>
      <w:r>
        <w:rPr>
          <w:rFonts w:cs="Arial" w:ascii="Arial" w:hAnsi="Arial"/>
          <w:b/>
          <w:sz w:val="22"/>
          <w:szCs w:val="22"/>
        </w:rPr>
        <w:t>4 (quatro) de fevereiro de 2014, a partir das 9:00 horas, no Plenário Paulo Portugal da CMB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27 de janeiro de 2014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cs="Arial"/>
          <w:szCs w:val="24"/>
        </w:rPr>
      </w:pPr>
      <w:r>
        <w:rPr>
          <w:rFonts w:cs="Arial"/>
          <w:szCs w:val="24"/>
        </w:rPr>
        <w:t>CRISTIANO RICARDO PE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58:00Z</dcterms:created>
  <dc:creator>helenicesantana</dc:creator>
  <dc:description/>
  <dc:language>en-US</dc:language>
  <cp:lastModifiedBy>alaide</cp:lastModifiedBy>
  <cp:lastPrinted>2014-01-27T08:54:00Z</cp:lastPrinted>
  <dcterms:modified xsi:type="dcterms:W3CDTF">2014-01-27T10:58:00Z</dcterms:modified>
  <cp:revision>2</cp:revision>
  <dc:subject/>
  <dc:title>TOMADA DE PREÇOS Nº 1/2010</dc:title>
</cp:coreProperties>
</file>