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4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 4/2014 (</w:t>
      </w:r>
      <w:r>
        <w:rPr>
          <w:rFonts w:cs="Arial" w:ascii="Arial" w:hAnsi="Arial"/>
          <w:sz w:val="22"/>
          <w:szCs w:val="22"/>
        </w:rPr>
        <w:t>contratação de empresa para fornecimento de papé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 CMB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 o exercício de 2014</w:t>
      </w:r>
      <w:r>
        <w:rPr>
          <w:rFonts w:cs="Arial" w:ascii="Arial" w:hAnsi="Arial"/>
          <w:color w:val="000000"/>
          <w:sz w:val="22"/>
          <w:szCs w:val="22"/>
        </w:rPr>
        <w:t>) a declaração de habilitação e a inexistência de manifestação de interesse em recorrer por parte das licitantes, procedo à seguinte adjudicação, conforme menores preços totais finais apresentados para cada um dos lotes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16"/>
        <w:gridCol w:w="2410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ITANTE VENCEDORA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INDÚSTRIA DE PAPÉIS LTDA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00,0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INDÚSTRIA DE PAPÉIS LTD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INDÚSTRIA DE PAPÉIS LTD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4,32</w:t>
            </w:r>
          </w:p>
        </w:tc>
      </w:tr>
      <w:tr>
        <w:trPr>
          <w:trHeight w:val="648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INDÚSTRIA DE PAPÉIS LTD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47,80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INDÚSTRIA DE PAPÉIS LTD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INDÚSTRIA DE PAPÉIS LTD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98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o Pregão declarado FRACASSADO para os lotes 4, 5 e 6, tendo em vista a não aceitação pelo Pregoeiro dos preços ofertados pela CLEAR INDÚSTRIA DE PAPÉIS LTDA., única empresa que apresentou proposta para os mesmos.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1 de janeir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3:00Z</dcterms:created>
  <dc:creator>andreasoares</dc:creator>
  <dc:description/>
  <cp:keywords/>
  <dc:language>en-US</dc:language>
  <cp:lastModifiedBy>hilton.junior</cp:lastModifiedBy>
  <cp:lastPrinted>2014-01-31T11:07:00Z</cp:lastPrinted>
  <dcterms:modified xsi:type="dcterms:W3CDTF">2014-01-31T13:55:00Z</dcterms:modified>
  <cp:revision>10</cp:revision>
  <dc:subject/>
  <dc:title/>
</cp:coreProperties>
</file>