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55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Câmara Municipal de Belo Horizonte (CMBH) convoca as empresas </w:t>
      </w:r>
      <w:r>
        <w:rPr>
          <w:sz w:val="22"/>
          <w:szCs w:val="22"/>
        </w:rPr>
        <w:t>participantes do Pregão Presencial nº 55/2014 (</w:t>
      </w:r>
      <w:r>
        <w:rPr>
          <w:color w:val="000000"/>
          <w:sz w:val="22"/>
          <w:szCs w:val="22"/>
        </w:rPr>
        <w:t>cujo objeto é a contratação de empresa para a locação de veículos, incluindo os condutores e todos os custos necessários à execução dos serviços),</w:t>
      </w:r>
      <w:r>
        <w:rPr>
          <w:rFonts w:cs="Arial"/>
          <w:sz w:val="22"/>
          <w:szCs w:val="22"/>
        </w:rPr>
        <w:t xml:space="preserve"> para nova sessão pública a realizar-se no dia </w:t>
      </w:r>
      <w:r>
        <w:rPr>
          <w:rFonts w:cs="Arial"/>
          <w:b/>
          <w:sz w:val="22"/>
          <w:szCs w:val="22"/>
        </w:rPr>
        <w:t>08 de outubro de 2014, a partir das 9:30 horas</w:t>
      </w:r>
      <w:r>
        <w:rPr>
          <w:rFonts w:cs="Arial"/>
          <w:sz w:val="22"/>
          <w:szCs w:val="22"/>
        </w:rPr>
        <w:t xml:space="preserve">, no Plenário Paulo Portugal, ocasião em que será promovida a análise da proposta comercial ajustada aos </w:t>
      </w:r>
      <w:r>
        <w:rPr>
          <w:sz w:val="22"/>
          <w:szCs w:val="22"/>
        </w:rPr>
        <w:t xml:space="preserve">preços globais </w:t>
      </w:r>
      <w:r>
        <w:rPr>
          <w:rFonts w:cs="Arial"/>
          <w:sz w:val="22"/>
          <w:szCs w:val="22"/>
        </w:rPr>
        <w:t>finais, apresentada pela empresa COOPERATIVA UNIÃO DOS CARRETEIROS LTDA.</w:t>
      </w:r>
      <w:r>
        <w:rPr>
          <w:sz w:val="22"/>
          <w:szCs w:val="22"/>
        </w:rPr>
        <w:t>, bem como para, no caso de aceitação das mesmas, julgamento da fase de habilitação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03 de outubro de 2014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ÁRCIA VENTURA MACHAD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goeir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2"/>
          <w:szCs w:val="22"/>
          <w:rFonts w:cs="Arial"/>
        </w:rPr>
        <w:instrText xml:space="preserve"> HYPERLINK "http://www.cmbh.mg.gov.br/sites/default/files/licitacao/2014/3/ata18.2014_-_produto_de_escritorio_e_de_informatica.pdf" \l "page=1"</w:instrText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cmbh.mg.gov.br/sites/default/files/licitacao/2014/3/ata18.2014_-_produto_de_escritorio_e_de_informatica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cmbh.mg.gov.br/sites/default/files/licitacao/2014/3/ata18.2014_-_produto_de_escritorio_e_de_informatica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cmbh.mg.gov.br/sites/default/files/licitacao/2014/3/ata18.2014_-_produto_de_escritorio_e_de_informatica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cmbh.mg.gov.br/sites/default/files/licitacao/2014/3/ata18.2014_-_produto_de_escritorio_e_de_informatica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cmbh.mg.gov.br/sites/default/files/licitacao/2014/3/ata18.2014_-_produto_de_escritorio_e_de_informatica.pdf" \l "page=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cmbh.mg.gov.br/sites/default/files/licitacao/2014/3/ata18.2014_-_produto_de_escritorio_e_de_informatica.pdf" \l "page=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cmbh.mg.gov.br/sites/default/files/licitacao/2014/3/ata18.2014_-_produto_de_escritorio_e_de_informatica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cmbh.mg.gov.br/sites/default/files/licitacao/2014/3/ata18.2014_-_produto_de_escritorio_e_de_informatica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cmbh.mg.gov.br/sites/default/files/licitacao/2014/3/ata18.2014_-_produto_de_escritorio_e_de_informatica.pdf" \l "page=1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cmbh.mg.gov.br/sites/default/files/licitacao/2014/3/ata18.2014_-_produto_de_escritorio_e_de_informatica.pdf" \l "page=1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cmbh.mg.gov.br/sites/default/files/licitacao/2014/3/ata18.2014_-_produto_de_escritorio_e_de_informatica.pdf" \l "page=11"</w:instrText>
      </w:r>
      <w:r>
        <w:rPr/>
        <w:fldChar w:fldCharType="separate"/>
      </w:r>
      <w:r>
        <w:rPr/>
      </w:r>
      <w:r>
        <w:rPr/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57687915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84669280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20:00Z</dcterms:created>
  <dc:creator>SERAPL</dc:creator>
  <dc:description/>
  <dc:language>en-US</dc:language>
  <cp:lastModifiedBy>Amanda Gouvea Mesquita</cp:lastModifiedBy>
  <cp:lastPrinted>2013-06-03T10:58:00Z</cp:lastPrinted>
  <dcterms:modified xsi:type="dcterms:W3CDTF">2014-10-03T18:20:00Z</dcterms:modified>
  <cp:revision>2</cp:revision>
  <dc:subject/>
  <dc:title>CÂMARA MUNICIPAL DE BELO HORIZONTE</dc:title>
</cp:coreProperties>
</file>