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8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P</w:t>
      </w:r>
      <w:r>
        <w:rPr>
          <w:rFonts w:cs="Arial" w:ascii="Arial" w:hAnsi="Arial"/>
          <w:b/>
        </w:rPr>
        <w:t xml:space="preserve">restação de serviços </w:t>
      </w:r>
      <w:r>
        <w:rPr>
          <w:rFonts w:cs="Arial" w:ascii="Arial" w:hAnsi="Arial"/>
          <w:b/>
          <w:sz w:val="26"/>
          <w:szCs w:val="26"/>
        </w:rPr>
        <w:t>de manuten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ventiva e corretiva na subestação de energia elétrica e nos bancos de capacitores existentes na sede da CMB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32"/>
          <w:szCs w:val="32"/>
        </w:rPr>
        <w:t>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iamante Engenharia (José Wilson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RANSCRIÇÃO LITERAL DO QUESTIONAMENTO FEITO PELA EMPRES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>“</w:t>
      </w:r>
      <w:r>
        <w:rPr/>
        <w:t>...</w:t>
      </w:r>
      <w:r>
        <w:rPr>
          <w:rFonts w:cs="Arial" w:ascii="Arial" w:hAnsi="Arial"/>
          <w:i/>
          <w:sz w:val="18"/>
          <w:szCs w:val="18"/>
        </w:rPr>
        <w:t>vimos que há uma exirgência quanto a responsabilidade técnica,porém a sistema Crea/Confea da atribuição ao técnico em eletrotécnica,que é o nosso caso,ou ainda ao eng. eletricictsa mencionado no edital e ao tecnólogo em elétrica,o nosso questionamento é se  a CPL, vai adotar o edital ou o que preconiza  sistema Crea/Confeia?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 QUESTIONAMENTO FEITO PELA EMPRES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informado pela área demandan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 legislação que trata das atribuições do Técnico em Eletrotécnica é o Decreto Federal 90.922 de 6 de fevereiro de 1985 o qual regulamenta a Lei nº 5.524 de 5 de novembro de 1968. No parágrafo 2º do Art. 4º do decreto, encontram-se definidos os limites de atuação profissional para o Técnico em Eletrotécnica, conforme transcrição abaix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"§ 2º - Os técnicos em Eletrotécnica poderão projetar e dirigir instalações elétricas com demanda de energia de até 800 Kva, bem como exercer a atividade de desenhista de sua especialidade."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ndo em vista que a potência elétrica existente na Câmara é superior ao limite estabelecido para atuação do técnico, possuímos 900 Kva distribuídos entre os três transformadores instalados nesta Câmara, foi inserido que a responsabilidade técnica para instalação do sistema fosse exclusiva do profissional com formação superior em Engenharia Elétrica.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sso posto, concluímos que a </w:t>
      </w:r>
      <w:r>
        <w:rPr>
          <w:rFonts w:cs="Arial" w:ascii="Calibri" w:hAnsi="Calibri"/>
          <w:b/>
          <w:sz w:val="22"/>
          <w:szCs w:val="22"/>
        </w:rPr>
        <w:t>regra prevista no edital será mantida</w:t>
      </w:r>
      <w:r>
        <w:rPr>
          <w:rFonts w:cs="Arial" w:ascii="Calibri" w:hAnsi="Calibri"/>
          <w:sz w:val="22"/>
          <w:szCs w:val="22"/>
        </w:rPr>
        <w:t>, sem alteração, por estar de acordo com a necessidade específica da Câmara e não conflitar com a legislação pertinente.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7 de outub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210" w:type="dxa"/>
        <w:jc w:val="left"/>
        <w:tblInd w:w="9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2" w:hRule="atLeast"/>
        </w:trPr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CIA VENTURA MACH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4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3:00Z</dcterms:created>
  <dc:creator>marciaventura</dc:creator>
  <dc:description/>
  <dc:language>en-US</dc:language>
  <cp:lastModifiedBy>Larissa Oliveira Lima</cp:lastModifiedBy>
  <cp:lastPrinted>2014-10-17T11:00:00Z</cp:lastPrinted>
  <dcterms:modified xsi:type="dcterms:W3CDTF">2014-10-17T15:13:00Z</dcterms:modified>
  <cp:revision>2</cp:revision>
  <dc:subject/>
  <dc:title>IMPUGNAÇÃO EDITAL</dc:title>
</cp:coreProperties>
</file>