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jc w:val="center"/>
        <w:rPr/>
      </w:pPr>
      <w:r>
        <w:rPr>
          <w:b/>
          <w:caps/>
          <w:sz w:val="20"/>
          <w:szCs w:val="20"/>
          <w:u w:val="single"/>
        </w:rPr>
        <w:t>Ata da 24ª (VIGÉSIMA QUARTA) reunião da Comissão Permanente de Licitação da Câmara Municipal de Belo Horizonte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right="283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Aos vinte e quatro dias do mês de novembro de dois mil e quatorze, às 9:30 horas, reuniu-se no Plenário Paulo Portugal, sito à Av. dos Andradas, nº 3100, a Comissão Permanente de Licitação, designada pelas Portarias nºs 14.961 e 15.050, publicadas no DOM/BH de 27/12/2013 e 14/2/2014, respectivamente, com a presença dos membros que assinam esta ata, para decidir sobre o julgamento da fase de classificação da Tomada de Preços nº 6/2014 - contratação de empresa especializada para a prestação de serviços de instalação de sistema de proteção contra descargas atmosféricas (SPDA).</w:t>
      </w:r>
    </w:p>
    <w:p>
      <w:pPr>
        <w:pStyle w:val="Normal"/>
        <w:spacing w:lineRule="auto" w:line="288"/>
        <w:ind w:right="2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mpresas habilitadas:</w:t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sz w:val="20"/>
          <w:szCs w:val="20"/>
        </w:rPr>
        <w:t>1)- COMERCIAL FERREIRA &amp; GOBI LTDA. - ME;</w:t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sz w:val="20"/>
          <w:szCs w:val="20"/>
        </w:rPr>
        <w:t>2)- ACISTEL COMÉRCIO MANUTENÇÃO E INSTALAÇÃO LTDA. - ME.</w:t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-142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Decisão da Comissão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</w:rPr>
        <w:t>Conferidos os lacres, foram aberto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 envelopes de número 2 e conferidas as propostas comerciais apresentadas pelas licitantes, as quais foram CLASSIFICADAS conforme quadro abaixo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012"/>
        <w:gridCol w:w="2143"/>
      </w:tblGrid>
      <w:tr>
        <w:trPr>
          <w:tblHeader w:val="true"/>
        </w:trPr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5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 GLOBAL (R$)</w:t>
            </w:r>
          </w:p>
        </w:tc>
      </w:tr>
      <w:tr>
        <w:trPr>
          <w:trHeight w:val="744" w:hRule="atLeast"/>
        </w:trPr>
        <w:tc>
          <w:tcPr>
            <w:tcW w:w="2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º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COMERCIAL FERREIRA &amp; GOBI LTDA. - ME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.439,90</w:t>
            </w:r>
          </w:p>
        </w:tc>
      </w:tr>
      <w:tr>
        <w:trPr>
          <w:trHeight w:val="744" w:hRule="atLeast"/>
        </w:trPr>
        <w:tc>
          <w:tcPr>
            <w:tcW w:w="20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º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ACISTEL COMÉRCIO MANUTENÇÃO E INSTALAÇÃO LTDA. - ME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1.753,4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-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Registra-se que a empresa ACISTEL COMÉRCIO MANUTENÇÃO E INSTALAÇÃO LTDA. - ME teve valores de sua proposta comercial conferidos e retificados, nos termos do subitem 6.9 do edital, com a consequente correção do valor global do item único de R$ 161.756,52 para R$ 161.753,44</w:t>
      </w:r>
    </w:p>
    <w:p>
      <w:pPr>
        <w:pStyle w:val="Normal"/>
        <w:spacing w:lineRule="auto" w:line="288"/>
        <w:ind w:left="-426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-142" w:hanging="0"/>
        <w:jc w:val="both"/>
        <w:rPr/>
      </w:pPr>
      <w:r>
        <w:rPr>
          <w:color w:val="000000"/>
          <w:sz w:val="20"/>
          <w:szCs w:val="20"/>
        </w:rPr>
        <w:t xml:space="preserve">A proposta classificada em primeiro lugar para o item único encontra-se </w:t>
      </w:r>
      <w:r>
        <w:rPr>
          <w:sz w:val="20"/>
          <w:szCs w:val="20"/>
        </w:rPr>
        <w:t>compatível com a estimativa de preços constante do processo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da mais havendo a ser tratado, foi lavrada a presente ata que, após lida e aprovada, segue assinada pelos membros da Comissão. </w:t>
      </w:r>
    </w:p>
    <w:p>
      <w:pPr>
        <w:pStyle w:val="Normal"/>
        <w:spacing w:lineRule="auto" w:line="288"/>
        <w:ind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ALESSANDRA D. VASCONCELO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0"/>
      </w:tblGrid>
      <w:tr>
        <w:trPr/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ELIZA BEGHINI CHELIDONOPOULOS</w:t>
            </w:r>
          </w:p>
        </w:tc>
        <w:tc>
          <w:tcPr>
            <w:tcW w:w="5130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2"/>
        <w:szCs w:val="12"/>
      </w:rPr>
      <w:t>Ata 1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344754977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0175734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344754977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0280981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2:00Z</dcterms:created>
  <dc:creator>Assessoria de Informática</dc:creator>
  <dc:description/>
  <dc:language>en-US</dc:language>
  <cp:lastModifiedBy>hilton.junior</cp:lastModifiedBy>
  <cp:lastPrinted>2014-11-24T10:18:00Z</cp:lastPrinted>
  <dcterms:modified xsi:type="dcterms:W3CDTF">2014-11-24T12:32:00Z</dcterms:modified>
  <cp:revision>2</cp:revision>
  <dc:subject/>
  <dc:title>Ata da 24ª (vigésima quarta) reunião da Comissão Permanente de Licitação da Câmara Municipal de Belo Horizonte</dc:title>
</cp:coreProperties>
</file>