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COMUNICADO DE DESMEMBRAMENTO DE PROCESS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PREGÃO PRESENCIAL Nº 57/2014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cs="Arial"/>
          <w:sz w:val="20"/>
        </w:rPr>
        <w:t>A Comissão Permanente de Licitação da Câmara Municipal de Belo Horizonte comunica aos participantes do Pregão Presencial n° 57/2014 (</w:t>
      </w:r>
      <w:r>
        <w:rPr>
          <w:sz w:val="20"/>
        </w:rPr>
        <w:t>contratação de empresa para a prestação de serviços contínuos de vigilância e segurança pessoal para a CMBH</w:t>
      </w:r>
      <w:r>
        <w:rPr>
          <w:rFonts w:cs="Arial"/>
          <w:sz w:val="20"/>
        </w:rPr>
        <w:t>) que, para fins exclusivamente operacionais, foi promovido o seu desmembramento em duas partes: “PARTE A” (que abrange o lote 1) e “PARTE B” (que abrange o lote 2)</w:t>
      </w:r>
      <w:r>
        <w:rPr>
          <w:sz w:val="20"/>
        </w:rPr>
        <w:t xml:space="preserve">. </w:t>
      </w:r>
      <w:r>
        <w:rPr>
          <w:rFonts w:cs="Arial"/>
          <w:sz w:val="20"/>
        </w:rPr>
        <w:t>Após a conclusão das duas partes, serão as mesmas juntadas para que seja mantida também a unicidade física do processo.</w:t>
      </w:r>
      <w:r>
        <w:rPr>
          <w:color w:val="000000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Belo Horizonte, 18 de novembro de 2014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árcia Ventura Machad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/>
      </w:pPr>
      <w:r>
        <w:rPr/>
        <w:t>Prego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8037658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2343784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5:00Z</dcterms:created>
  <dc:creator>Assessoria de Informática</dc:creator>
  <dc:description/>
  <dc:language>en-US</dc:language>
  <cp:lastModifiedBy>Pedro Miranda Purisco</cp:lastModifiedBy>
  <cp:lastPrinted>2012-01-04T09:36:00Z</cp:lastPrinted>
  <dcterms:modified xsi:type="dcterms:W3CDTF">2014-11-18T17:42:00Z</dcterms:modified>
  <cp:revision>3</cp:revision>
  <dc:subject/>
  <dc:title/>
</cp:coreProperties>
</file>