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before="516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EGÃO PRESENCIAL Nº 62/2014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DJUDIC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siderando a aceitabilidade das menores propostas apresentadas para cada um dos lotes do Pregão Presencial nº 62/2014 (</w:t>
      </w:r>
      <w:r>
        <w:rPr>
          <w:rFonts w:cs="Arial" w:ascii="Arial" w:hAnsi="Arial"/>
          <w:sz w:val="22"/>
          <w:szCs w:val="22"/>
        </w:rPr>
        <w:t>contratação de MICROEMPRESA (ME) ou EMPRESA DE PEQUENO PORTE (EPP) para fornecimento de gêneros de alimentação, dos tipos cofee break e lanche</w:t>
      </w:r>
      <w:r>
        <w:rPr>
          <w:rFonts w:cs="Arial" w:ascii="Arial" w:hAnsi="Arial"/>
          <w:color w:val="000000"/>
          <w:sz w:val="22"/>
          <w:szCs w:val="22"/>
        </w:rPr>
        <w:t>), a declaração de habilitação e a inexistência de manifestação de interesse em recorrer por parte da licitante, procedo à seguinte adjudicação, conforme menores preços totais finais apresentados para cada um dos lote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019"/>
        <w:gridCol w:w="1727"/>
      </w:tblGrid>
      <w:tr>
        <w:trPr>
          <w:trHeight w:val="3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OTE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CITANTE VENCEDO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ÇO TOTAL FINAL (R$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ANDERSON AUGUSTO MAIA DA SILVA - M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499,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ANDERSON AUGUSTO MAIA DA SILVA - M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875,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ANDERSON AUGUSTO MAIA DA SILVA - M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987,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ANDERSON AUGUSTO MAIA DA SILVA - M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800,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ANDERSON AUGUSTO MAIA DA SILVA - M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.795,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ANDERSON AUGUSTO MAIA DA SILVA - M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490,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ANDERSON AUGUSTO MAIA DA SILVA - M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15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10" w:leader="none"/>
          <w:tab w:val="center" w:pos="5095" w:leader="none"/>
        </w:tabs>
        <w:autoSpaceDE w:val="false"/>
        <w:spacing w:before="278" w:after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Belo Horizonte, 14 de novembro de 2014.</w:t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spacing w:before="484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ristiano Ricardo Per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1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OEIR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65150" cy="7258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34:00Z</dcterms:created>
  <dc:creator>Alaide de Fatima Araujo Silva</dc:creator>
  <dc:description/>
  <dc:language>en-US</dc:language>
  <cp:lastModifiedBy>Jeanne Carolina Corrêa da Silva</cp:lastModifiedBy>
  <cp:lastPrinted>2014-11-14T11:25:00Z</cp:lastPrinted>
  <dcterms:modified xsi:type="dcterms:W3CDTF">2014-11-14T13:36:00Z</dcterms:modified>
  <cp:revision>3</cp:revision>
  <dc:subject/>
  <dc:title/>
</cp:coreProperties>
</file>