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lotes do Pregão Eletrônico nº 1/2014 (</w:t>
      </w:r>
      <w:r>
        <w:rPr>
          <w:rFonts w:cs="Arial" w:ascii="Arial" w:hAnsi="Arial"/>
          <w:sz w:val="22"/>
          <w:szCs w:val="22"/>
        </w:rPr>
        <w:t>contratação de MICROEMPRESA (ME) ou EMPRESA DE PEQUENO PORTE (EPP) para fornecimento de gêneros de alimentação (açúcar, adoçante dietético líquido e café)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 licitante, procedo à seguinte adjudicação, conforme menores preços totais finais apresentados para cada um dos lot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19"/>
        <w:gridCol w:w="1727"/>
      </w:tblGrid>
      <w:tr>
        <w:trPr>
          <w:trHeight w:val="3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ITANTE VENCE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ÇO TOTAL FINAL (R$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GIRASSOL EIRELI – EP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88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GIRASSOL EIRELI – EP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,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GÊNEROS ALIMENTÍCIOS LTDA – EP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888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spacing w:before="278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Belo Horizonte, 17 de dezembro de 2014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8:00Z</dcterms:created>
  <dc:creator>Alaide de Fatima Araujo Silva</dc:creator>
  <dc:description/>
  <cp:keywords/>
  <dc:language>en-US</dc:language>
  <cp:lastModifiedBy>Marcia Machado</cp:lastModifiedBy>
  <cp:lastPrinted>2014-11-14T11:25:00Z</cp:lastPrinted>
  <dcterms:modified xsi:type="dcterms:W3CDTF">2014-12-16T17:37:00Z</dcterms:modified>
  <cp:revision>4</cp:revision>
  <dc:subject/>
  <dc:title/>
</cp:coreProperties>
</file>