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8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o Pregão Presencial nº 8/2014, cujo objeto cujo objeto é o fornecimento de produtos de limpeza e higiene, que promoveu retificação no edital respectivo alterando especificamente a descrição do item 4 dos anexos IV e V e do anexo único da minuta de contrato, passando a ser a seguinte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8" w:leader="none"/>
                <w:tab w:val="left" w:pos="439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0"/>
              <w:ind w:right="6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NEXO IV DO EDITAL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18" w:leader="none"/>
                <w:tab w:val="left" w:pos="439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20"/>
              <w:ind w:right="6" w:hanging="0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- TERMO DE REFERÊNCIA 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right="6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1848"/>
        <w:gridCol w:w="5532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 TOTAL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/CARACTERÍSTICAS</w:t>
            </w:r>
          </w:p>
        </w:tc>
      </w:tr>
      <w:tr>
        <w:trPr>
          <w:trHeight w:val="388" w:hRule="atLeast"/>
        </w:trPr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before="120" w:after="12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ro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</w:rPr>
              <w:t>Papel higiênico</w:t>
            </w:r>
            <w:r>
              <w:rPr>
                <w:bCs/>
                <w:color w:val="000000"/>
              </w:rPr>
              <w:t xml:space="preserve"> biodegradável, controle microbiológico total, macio, sem odor, absorvente, folh</w:t>
            </w:r>
            <w:r>
              <w:rPr>
                <w:bCs/>
              </w:rPr>
              <w:t>a simples e branca, com 10 cm de largura, mínimo de 200 metros e máximo 300 metros de metragem, fragrância neutra, papel feito de 100% de celulose virgem, gramatura mínima de 18 g/m² e máxima de 21 g/m², alvura ISO (ABNT NBR NM ISO 2470:2001) superior a 80%, índice de maciez ABNT NBR 15.134:2007 menor ou igual que 5,5 Nm/g, quantidade de pintas ABNT NBR 8259:2002 menor ou igual que 20 mm²/m², tempo de absorção de água (ABNT NBR ISO 12.625-8:2012), apresentação em caixa de papelão ou fardo plástico contendo o mínimo de 8 e o máximo de 12 rolos no fardo/caixa.</w:t>
            </w:r>
          </w:p>
        </w:tc>
      </w:tr>
    </w:tbl>
    <w:p>
      <w:pPr>
        <w:pStyle w:val="Default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69" w:leader="none"/>
          <w:tab w:val="left" w:pos="1300" w:leader="none"/>
          <w:tab w:val="left" w:pos="2166" w:leader="none"/>
          <w:tab w:val="left" w:pos="5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8" w:leader="none"/>
                <w:tab w:val="left" w:pos="439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4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ANEXO V DO EDITAL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18" w:leader="none"/>
                <w:tab w:val="left" w:pos="4395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cs="Arial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Cs w:val="28"/>
              </w:rPr>
              <w:t>- MODELO PARA APRESENTAÇÃO DA PROPOSTA COMERCIAL -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2126"/>
        <w:gridCol w:w="1276"/>
        <w:gridCol w:w="1417"/>
        <w:gridCol w:w="1418"/>
      </w:tblGrid>
      <w:tr>
        <w:trPr>
          <w:tblHeader w:val="true"/>
          <w:trHeight w:val="92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NT. TOTAL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-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RESUMIDA DO PRODU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00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r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pel higiên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LINHA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NEXO ÚNICO DO CONTRAT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ESPECIFICAÇÃO DO OBJETO -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2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QUADRO DE PREÇO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2126"/>
        <w:gridCol w:w="1276"/>
        <w:gridCol w:w="1417"/>
        <w:gridCol w:w="1418"/>
      </w:tblGrid>
      <w:tr>
        <w:trPr>
          <w:tblHeader w:val="true"/>
          <w:trHeight w:val="921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NT. TOTAL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-D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 RESUMIDA DO PRODU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200.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r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pel higiêni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8"/>
        </w:rPr>
        <w:t>3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ESPECIFICAÇÃO DO OBJETO, CONDIÇÕES GERAIS DE FORNECIMENTO E CRITÉRIOS DE SUA ACEITABILIDADE:</w:t>
      </w:r>
    </w:p>
    <w:p>
      <w:pPr>
        <w:pStyle w:val="Normal"/>
        <w:ind w:hanging="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1848"/>
        <w:gridCol w:w="5532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 TOTAL</w:t>
            </w:r>
          </w:p>
        </w:tc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5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TO/CARACTERÍSTICAS</w:t>
            </w:r>
          </w:p>
        </w:tc>
      </w:tr>
      <w:tr>
        <w:trPr>
          <w:trHeight w:val="388" w:hRule="atLeast"/>
        </w:trPr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before="120" w:after="12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00.000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ro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</w:rPr>
              <w:t>Papel higiênico</w:t>
            </w:r>
            <w:r>
              <w:rPr>
                <w:bCs/>
                <w:color w:val="000000"/>
              </w:rPr>
              <w:t xml:space="preserve"> biodegradável, controle microbiológico total, macio, sem odor, absorvente, folh</w:t>
            </w:r>
            <w:r>
              <w:rPr>
                <w:bCs/>
              </w:rPr>
              <w:t>a simples e branca, com 10 cm de largura, mínimo de 200 metros e máximo 300 metros de metragem, fragrância neutra, papel feito de 100% de celulose virgem, gramatura mínima de 18 g/m² e máxima de 21 g/m², alvura ISO (ABNT NBR NM ISO 2470:2001) superior a 80%, índice de maciez ABNT NBR 15.134:2007 menor ou igual que 5,5 Nm/g, quantidade de pintas ABNT NBR 8259:2002 menor ou igual que 20 mm²/m², tempo de absorção de água (ABNT NBR ISO 12.625-8:2012), apresentação em caixa de papelão ou fardo plástico contendo o mínimo de 8 e o máximo de 12 rolos no fardo/caixa.</w:t>
            </w:r>
          </w:p>
        </w:tc>
      </w:tr>
    </w:tbl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a retificação promovia, a sessão pública de abertura do certame, que se encontrava marcada para o dia 14/02/2014, fica remarcada para se iniciar </w:t>
      </w:r>
      <w:r>
        <w:rPr>
          <w:rFonts w:cs="Arial" w:ascii="Arial" w:hAnsi="Arial"/>
          <w:b/>
          <w:sz w:val="22"/>
          <w:szCs w:val="22"/>
        </w:rPr>
        <w:t xml:space="preserve">a partir das 9:00 horas do dia 27 de fevereiro de 2014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se encontra à disposição dos interessados,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2 de fevereiro de 2014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3:00Z</dcterms:created>
  <dc:creator>dirafi</dc:creator>
  <dc:description/>
  <cp:keywords/>
  <dc:language>en-US</dc:language>
  <cp:lastModifiedBy>Marcia Machado</cp:lastModifiedBy>
  <cp:lastPrinted>2013-12-17T10:32:00Z</cp:lastPrinted>
  <dcterms:modified xsi:type="dcterms:W3CDTF">2014-02-12T10:49:00Z</dcterms:modified>
  <cp:revision>7</cp:revision>
  <dc:subject/>
  <dc:title>RELAÇÃO DO NÚMERO DE FUNCIONÁRIOS POR ÁREA:</dc:title>
</cp:coreProperties>
</file>