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º 04/2014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nsiderando a regularidade do procedimento licitatório e a adjudicação anterior feita pelo Pregoeiro, HOMOLOGO o Pregão Presencial nº 04/2014, cujo objeto é a contratação de empresa para fornecimento de papéis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lo Horizonte, 05 de fevereiro de 2014.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SIDENTE DA CÂMARA MUNICIPAL DE BELO HORIZONTE</w:t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1:00Z</dcterms:created>
  <dc:creator>dirafi</dc:creator>
  <dc:description/>
  <dc:language>en-US</dc:language>
  <cp:lastModifiedBy>larissa.lima</cp:lastModifiedBy>
  <cp:lastPrinted>2013-05-10T08:37:00Z</cp:lastPrinted>
  <dcterms:modified xsi:type="dcterms:W3CDTF">2014-02-05T12:21:00Z</dcterms:modified>
  <cp:revision>2</cp:revision>
  <dc:subject/>
  <dc:title>Belo Horizonte, 20 de junho de 2008</dc:title>
</cp:coreProperties>
</file>