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ind w:right="0" w:hanging="0"/>
        <w:jc w:val="center"/>
        <w:rPr>
          <w:b/>
          <w:b/>
        </w:rPr>
      </w:pPr>
      <w:r>
        <w:rPr>
          <w:b/>
        </w:rPr>
        <w:t>ATA DA 6ª (SEXTA) REUNIÃO DA COMISSÃO PERMANENTE DE LICITAÇÃO DA CÂMARA MUNICIPAL DE BELO HORIZONTE - CMBH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00" w:before="0" w:after="0"/>
        <w:ind w:left="0" w:hanging="0"/>
        <w:jc w:val="both"/>
        <w:textAlignment w:val="auto"/>
        <w:rPr/>
      </w:pPr>
      <w:r>
        <w:rPr/>
        <w:t xml:space="preserve">Aos </w:t>
      </w:r>
      <w:r>
        <w:rPr>
          <w:b/>
        </w:rPr>
        <w:t>22 (vinte e dois) dias do mês de maio de 2014</w:t>
      </w:r>
      <w:r>
        <w:rPr/>
        <w:t xml:space="preserve"> (dois mil e quatorze), às </w:t>
      </w:r>
      <w:r>
        <w:rPr>
          <w:b/>
        </w:rPr>
        <w:t>11:00 horas</w:t>
      </w:r>
      <w:r>
        <w:rPr/>
        <w:t>, reuniu-se novamente no Plenário Paulo Portugal</w:t>
      </w:r>
      <w:r>
        <w:rPr>
          <w:color w:val="000000"/>
        </w:rPr>
        <w:t xml:space="preserve"> da CMBH</w:t>
      </w:r>
      <w:r>
        <w:rPr/>
        <w:t xml:space="preserve">, situado à Av. dos Andradas, nº 3.100, a Comissão Permanente de Licitação, designada pelas Portarias nºs 14.961 e 15.050, publicadas no DOM/BH de 27/12/2013 e 14/2/2014, respectivamente, com a presença dos membros que assinam esta ata, para tratar de assuntos relacionados à fase de classificação da </w:t>
      </w:r>
      <w:r>
        <w:rPr>
          <w:b/>
        </w:rPr>
        <w:t xml:space="preserve">TOMADA DE PREÇOS Nº 1/2014, </w:t>
      </w:r>
      <w:r>
        <w:rPr/>
        <w:t>cujo objeto é o</w:t>
      </w:r>
      <w:r>
        <w:rPr>
          <w:b/>
        </w:rPr>
        <w:t xml:space="preserve"> </w:t>
      </w:r>
      <w:r>
        <w:rPr/>
        <w:t>fornecimento de material de limpeza e higiene.</w:t>
      </w:r>
    </w:p>
    <w:p>
      <w:pPr>
        <w:pStyle w:val="TextBodyIndent"/>
        <w:spacing w:lineRule="exact" w:line="30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presa habilitada</w:t>
      </w:r>
      <w:r>
        <w:rPr>
          <w:b/>
          <w:bCs/>
        </w:rPr>
        <w:t>: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1)-</w:t>
      </w:r>
      <w:r>
        <w:rPr/>
        <w:t xml:space="preserve"> JERBRA COMERCIAL LTDA.</w:t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  <w:t xml:space="preserve">Iniciando os trabalhos, comunicou a Presidente da Comissão o fato de ter sido informada de que a empresa JERBRA COMERCIAL LTDA. apresentou nesta Casa, tempestivamente, amostras dos itens </w:t>
      </w:r>
      <w:r>
        <w:rPr>
          <w:b/>
          <w:lang w:val="pt-BR"/>
        </w:rPr>
        <w:t>4</w:t>
      </w:r>
      <w:r>
        <w:rPr>
          <w:lang w:val="pt-BR"/>
        </w:rPr>
        <w:t xml:space="preserve"> (saboneteira), </w:t>
      </w:r>
      <w:r>
        <w:rPr>
          <w:b/>
          <w:lang w:val="pt-BR"/>
        </w:rPr>
        <w:t>5</w:t>
      </w:r>
      <w:r>
        <w:rPr>
          <w:lang w:val="pt-BR"/>
        </w:rPr>
        <w:t xml:space="preserve"> (suporte de papel higiênico) e </w:t>
      </w:r>
      <w:r>
        <w:rPr>
          <w:b/>
          <w:lang w:val="pt-BR"/>
        </w:rPr>
        <w:t>6</w:t>
      </w:r>
      <w:r>
        <w:rPr>
          <w:lang w:val="pt-BR"/>
        </w:rPr>
        <w:t xml:space="preserve"> (suporte de papel toalha) do certame em epígrafe.</w:t>
      </w:r>
      <w:r>
        <w:rPr/>
        <w:t xml:space="preserve"> 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>
          <w:lang w:val="pt-BR"/>
        </w:rPr>
        <w:t>Tais amostras encontravam-se guardadas em local diverso do habitual, razão pela qual sua presença não foi percebida antes do início da 5ª reunião, ocorrida às 9:00 horas do dia de hoje.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  <w:t>Diante do exposto, ficam sem efeito todas as decisões tomadas durante a reunião pública ocorrida às 9:00 horas do dia de hoje (5ª reunião).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  <w:t>As amostras apresentadas, conforme acima indicado, serão encaminhadas à Seção de Manutenção e Transporte da CMBH para avaliação e elaboração de laudo escrito, tudo conforme disposto no subitem 3.8.1 do ANEXO I do edital da Tomada de Preços nº 1/2014.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>
          <w:lang w:val="pt-BR"/>
        </w:rPr>
        <w:t>Tão logo se proceda à avaliação das amostras pela área acima citada, será realizada nova reunião da CPL para avaliação do laudo respectivo e para análise da proposta comercial apresentada pela empresa JERBRA, bem como para se promover novo julgamento da fase de classificação do certame em epígrafe.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300"/>
        <w:ind w:right="0" w:hanging="0"/>
        <w:rPr/>
      </w:pPr>
      <w:r>
        <w:rPr/>
        <w:t xml:space="preserve">Nada mais havendo a ser tratado, foi lavrada a presente ata que, após lida e aprovada, segue assinada por mim, como Secretária, e pelos membros da Comissão a seguir nominados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exact" w:line="30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ESSANDRA D. DE VASCONCE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. CHELIDONOPOL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AÍDE DE FÁTIMA ARAÚJO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spacing w:lineRule="exact" w:line="30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AÍDE DE FÁTIMA ARAÚJO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EMBRO- SUPLEN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"/>
        <w:i/>
        <w:i/>
      </w:rPr>
    </w:pP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417210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127294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2:00Z</dcterms:created>
  <dc:creator>Assessoria de Informática</dc:creator>
  <dc:description/>
  <dc:language>en-US</dc:language>
  <cp:lastModifiedBy>alaide</cp:lastModifiedBy>
  <cp:lastPrinted>2013-03-18T10:59:00Z</cp:lastPrinted>
  <dcterms:modified xsi:type="dcterms:W3CDTF">2014-05-23T10:42:00Z</dcterms:modified>
  <cp:revision>2</cp:revision>
  <dc:subject/>
  <dc:title/>
</cp:coreProperties>
</file>