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4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ublicada no Diário Oficial do Município de Belo Horizonte em 24/04/14, HOMOLOGO o Pregão Presencial nº 14/2014, </w:t>
      </w:r>
      <w:r>
        <w:rPr>
          <w:rFonts w:cs="Arial" w:ascii="Arial" w:hAnsi="Arial"/>
        </w:rPr>
        <w:t>tendo por objeto a contratação de empresa especializada na prestação de serviços técnicos de manutenção preventiva e corretiva das instalações físicas prediais, dos sistemas elétrico, hidrossanitário, telefônico, de proteção contra descargas atmosféricas (SPDA) e TV a cabo d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14 de mai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5:00Z</dcterms:created>
  <dc:creator>dirafi</dc:creator>
  <dc:description/>
  <cp:keywords/>
  <dc:language>en-US</dc:language>
  <cp:lastModifiedBy>jeanne.silva</cp:lastModifiedBy>
  <cp:lastPrinted>2014-05-14T16:14:00Z</cp:lastPrinted>
  <dcterms:modified xsi:type="dcterms:W3CDTF">2014-05-14T19:22:00Z</dcterms:modified>
  <cp:revision>5</cp:revision>
  <dc:subject/>
  <dc:title>Belo Horizonte, 20 de junho de 2008</dc:title>
</cp:coreProperties>
</file>