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before="516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ÃO PRESENCIAL Nº 20/2014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2"/>
          <w:szCs w:val="22"/>
        </w:rPr>
        <w:t>Considerando a aceitabilidade das menores propostas apresentadas para cada um dos lotes do Pregão Presencial nº 20/2014 (registro de preços para futuras e eventuais contratações de empresa (s) para a prestação de serviços gráficos para a CMBH) a declaração de habilitação e a inexistência de manifestação de interesse em recorrer por parte das licitantes, procedo à seguinte adjudicação, conforme menores preços globais finais apresentados para cada um dos lotes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7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767"/>
        <w:gridCol w:w="4500"/>
      </w:tblGrid>
      <w:tr>
        <w:trPr>
          <w:tblHeader w:val="true"/>
          <w:trHeight w:val="651" w:hRule="atLeast"/>
        </w:trPr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OTE</w:t>
            </w:r>
          </w:p>
        </w:tc>
        <w:tc>
          <w:tcPr>
            <w:tcW w:w="3767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MPRESA VENCEDORA</w:t>
            </w:r>
          </w:p>
        </w:tc>
        <w:tc>
          <w:tcPr>
            <w:tcW w:w="45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EÇO GLOBAL FINAL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R$)</w:t>
            </w:r>
          </w:p>
        </w:tc>
      </w:tr>
      <w:tr>
        <w:trPr>
          <w:trHeight w:val="744" w:hRule="atLeast"/>
        </w:trPr>
        <w:tc>
          <w:tcPr>
            <w:tcW w:w="91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76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ÁFICA SÃO FRANCISCO LTDA. - EPP</w:t>
            </w:r>
          </w:p>
        </w:tc>
        <w:tc>
          <w:tcPr>
            <w:tcW w:w="450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6.80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preço global e preços por itens constantes da proposta inicial entregue em 14/4/2014, com a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xclusão dos itens </w:t>
            </w:r>
            <w:r>
              <w:rPr>
                <w:rFonts w:cs="Arial" w:ascii="Arial" w:hAnsi="Arial"/>
                <w:b/>
                <w:sz w:val="22"/>
                <w:szCs w:val="22"/>
              </w:rPr>
              <w:t>4, 9, 20, 29, 31, 34, 35 e 36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767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ÁFICA YAGO LTDA. - ME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.82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preço global e preços por itens constantes da proposta ajustada entregue em 5/5/2014)</w:t>
            </w:r>
          </w:p>
        </w:tc>
      </w:tr>
      <w:tr>
        <w:trPr>
          <w:trHeight w:val="1284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767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ÁFICA YAGO LTDA. - ME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800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preço global e preços por itens constantes da proposta ajustada entregue em 5/5/2014)</w:t>
            </w:r>
          </w:p>
        </w:tc>
      </w:tr>
      <w:tr>
        <w:trPr>
          <w:trHeight w:val="1332" w:hRule="atLeast"/>
        </w:trPr>
        <w:tc>
          <w:tcPr>
            <w:tcW w:w="91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767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ÁFICA YAGO LTDA. - ME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4.873,0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preço global e preços por itens constantes da proposta ajustada entregue em 5/5/2014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4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certame restou fracassado para os itens 4, 9, 20, 29, 31, 34, 35 e 36 do lote 1 (um), pelas razões contidas na ata da 29ª sessão pública, constante dos autos e disponível no site www.cmbh.mg.gov.br. 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before="424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lo Horizonte, 5 de maio de 2014.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0860" cy="681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681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color w:val="000000"/>
        <w:sz w:val="32"/>
        <w:szCs w:val="32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8890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7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8:00Z</dcterms:created>
  <dc:creator>andreasoares</dc:creator>
  <dc:description/>
  <cp:keywords/>
  <dc:language>en-US</dc:language>
  <cp:lastModifiedBy>hilton.junior</cp:lastModifiedBy>
  <cp:lastPrinted>2014-05-05T10:58:00Z</cp:lastPrinted>
  <dcterms:modified xsi:type="dcterms:W3CDTF">2014-05-05T14:10:00Z</dcterms:modified>
  <cp:revision>3</cp:revision>
  <dc:subject/>
  <dc:title/>
</cp:coreProperties>
</file>