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93040</wp:posOffset>
                </wp:positionV>
                <wp:extent cx="44862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ÂMARA MUNICIPAL DE BELO HORIZ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ÂMARA MUNICIPAL DE BELO HORIZ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</w:rPr>
        <w:t>PREGÃO PRESENCIAL Nº 22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aceitabilidade da menor proposta apresentada para o lote único do Pregão Presencial nº 22/2014 (</w:t>
      </w:r>
      <w:r>
        <w:rPr>
          <w:rFonts w:cs="Arial" w:ascii="Arial" w:hAnsi="Arial"/>
        </w:rPr>
        <w:t>contratação de empresa para fornecimento de papel higiênico)</w:t>
      </w:r>
      <w:r>
        <w:rPr>
          <w:rFonts w:cs="Arial" w:ascii="Arial" w:hAnsi="Arial"/>
          <w:color w:val="000000"/>
        </w:rPr>
        <w:t xml:space="preserve">, a declaração de habilitação e a inexistência de manifestação de interesse em recorrer por parte das licitantes, procedo à adjudicação do objeto à empresa </w:t>
      </w:r>
      <w:r>
        <w:rPr>
          <w:rFonts w:cs="Arial" w:ascii="Arial" w:hAnsi="Arial"/>
          <w:b/>
        </w:rPr>
        <w:t xml:space="preserve">OFICIAL PAPER INDÚSTRIA E COMÉRCIO LTDA. - ME </w:t>
      </w:r>
      <w:r>
        <w:rPr>
          <w:rFonts w:cs="Arial" w:ascii="Arial" w:hAnsi="Arial"/>
          <w:color w:val="000000"/>
        </w:rPr>
        <w:t xml:space="preserve">no preço total final de R$ 13.200,00.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/>
      </w:pPr>
      <w:r>
        <w:rPr>
          <w:rFonts w:cs="Arial" w:ascii="Arial" w:hAnsi="Arial"/>
          <w:color w:val="000000"/>
        </w:rPr>
        <w:t>Belo Horizonte, 6 de maio de 2014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" w:hAnsi="Arial" w:cs="Arial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i/>
      <w:i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240" w:after="0"/>
      <w:ind w:left="356" w:hanging="356"/>
      <w:textAlignment w:val="baselin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17.2014-MANUTENÇÃO ELEVADOR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0:00Z</dcterms:created>
  <dc:creator>Alaide de Fatima Araujo Silva</dc:creator>
  <dc:description/>
  <dc:language>en-US</dc:language>
  <cp:lastModifiedBy>Alaide de Fatima Araujo Silva</cp:lastModifiedBy>
  <cp:lastPrinted>2014-04-22T11:02:00Z</cp:lastPrinted>
  <dcterms:modified xsi:type="dcterms:W3CDTF">2014-05-06T13:43:00Z</dcterms:modified>
  <cp:revision>3</cp:revision>
  <dc:subject/>
  <dc:title/>
</cp:coreProperties>
</file>