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regão Presencial nº 16/2014</w:t>
      </w:r>
    </w:p>
    <w:p>
      <w:pPr>
        <w:pStyle w:val="Normal"/>
        <w:jc w:val="both"/>
        <w:rPr/>
      </w:pPr>
      <w:r>
        <w:rPr>
          <w:b/>
        </w:rPr>
        <w:t>Relatório sobre impugn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mpugnante:</w:t>
      </w:r>
      <w:r>
        <w:rPr/>
        <w:t xml:space="preserve"> </w:t>
      </w:r>
      <w:r>
        <w:rPr>
          <w:rFonts w:cs="Arial"/>
        </w:rPr>
        <w:t>Prodimage Tecnologia em Documentação Digital Ltda. - EP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 licitação epigrafada tem por objeto o registro de preços para futuras e eventuais contratações de empresa especializada em gestão de processos e documentos (BPM/GED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Tornada pública, recebeu ela impugnação pela empresa acima indicada, que afirma: “</w:t>
      </w:r>
      <w:r>
        <w:rPr>
          <w:i/>
        </w:rPr>
        <w:t>o edital está eivado de vício de ilegalidade, uma vez que frustra e restringe a competitividade da licitação. Sendo assim, toda regra que objetiva restringir ou frustrar o campo de alcance da competição não pode prevalecer, sob pena de violação dos princípios do processo licitatório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pesar da afirmativa generalizante adotada na peço de contrariedade, a impugnante parece ter detectado problema apenas quanto à prova de conceito, visto que todo o longo arrazoado que teceu vinca-se a esse ponto específico do edit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 esse respeito, disse ela: “</w:t>
      </w:r>
      <w:r>
        <w:rPr>
          <w:i/>
        </w:rPr>
        <w:t xml:space="preserve">A prova de conceito em comento exige que seja demonstrado entre outros o produto ofertado e também produto que é alvo de fabricação e customização futura como é o caso do item 3.9.2.1 do Termo de Referência (solução embarcada), que é apresentada a primeira incongruência do edital, pois o Termo de Referência é claro em manifestar através dos itens 3.4.1.1 e 3.4.1.2. Que será (futuro), serão (futuro) desenvolvidas e customizadas solução específica para trabalhar de forma embarcada nos equipamentos multifuncionais. O item 3.4.1.2 ainda cita ‘Os principais recursos das aplicações </w:t>
      </w:r>
      <w:r>
        <w:rPr/>
        <w:t>a serem desenvolvidas são:</w:t>
      </w:r>
      <w:r>
        <w:rPr>
          <w:i/>
        </w:rPr>
        <w:t xml:space="preserve">’. Ora, o edital está correto em prever o desenvolvimento de solução durante a </w:t>
      </w:r>
      <w:r>
        <w:rPr/>
        <w:t>execução do contrato</w:t>
      </w:r>
      <w:r>
        <w:rPr>
          <w:i/>
        </w:rPr>
        <w:t>, tendo em vista que os requisitos definidos para esta solução são exclusivos da CMBH conforme está claramente demonstrado no item 3.4.1.1.a do edital</w:t>
      </w:r>
      <w:r>
        <w:rPr/>
        <w:t xml:space="preserve"> (...)</w:t>
      </w:r>
      <w:r>
        <w:rPr>
          <w:i/>
        </w:rPr>
        <w:t>. Porém, o edital está incorreto ao exigir que durante um procedimento de prova de conceito (anterior à contratação) o licitante apresente tal solução já em funcionamento; ora, se o produto em comento ‘solução embarcada’ será desenvolvida e customizada apenas durante a execução do contrato, como esta poderia ser apresentada previamente a esta execução???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Como se pode verificar, o excerto trazido a colação parece mesmo confirmar que o questionamento reside exclusivamente sobre a questão pertinente à prova de conceito, a parte em que esta veicula aspectos relacionados à chamada “solução embarcada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Tal presunção, no entanto, não basta para trazer absoluta segurança quanto ao que se pretende de fato, pois, mais à frente, a empresa impugnante volta a expor crítica amplificada, ainda que não posta em termos objetivos: “</w:t>
      </w:r>
      <w:r>
        <w:rPr>
          <w:i/>
        </w:rPr>
        <w:t>Convidamos esta Câmara a fazer um exercício de localizar no mercado interno e externo (mundial) ao menos 3 (companhias) que atenderiam a 100% das exigências do edital, não só por afirmações de que atenderiam, mas demonstrando tal fato através de catálogos/prospectos/manuais de 3 (três) produtos distintos que atendam às exigências do edital</w:t>
      </w:r>
      <w:r>
        <w:rPr/>
        <w:t xml:space="preserve"> (...)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ortanto, visto que o objetivo da Câmara é conseguir um certame realizado integralmente dentro do perfil legal e que satisfaça à sua necessidade, e sem que para isso se fique dependente de confirmação da real abrangência do posicionamento exposto por uma só empresa, sugiro que seja mantido em suspenso o trâmite do Pregão Presencial nº 16/2014, enquanto se realiza o procedimento de audiência para ampla aferição do que o mercado oferece para o objeto alvej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De forma a que seja permitida ampla e irrestrita aferição dos termos competicionais postos no conjunto editalício, sugiro que a audiência seja aberta não só quanto à íntegra do Anexo IV - Termo de Referência, mas também quanto às exigências de habilitação técnica (item 9.1.4 e subitem 9.1.4.1 do edital), visto serem estes os pontos específicos adotados para o objeto licit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Ressalto, por fim, que a presente sugestão foi previamente sugerida ao setor solicitante, que acedeu plena e incondicionalmente ao que aqui se contém, o que fica confirmado pela subscrição conjunta deste term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Em Vossa Senhoria concordando com essa sugestão, friso a necessidade, por questão de coerência procedimental, a conveniência de se dar à audiência a mesma divulgação dada ao certame, além de sugerir o seguimento dos procedimentos adotados na Audiência nº 1/2013, em que restaram salvaguardadas plenas condições de transparência e particip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Belo Horizonte, 21 de mai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uilherme Nunes de Avelar Neto</w:t>
      </w:r>
    </w:p>
    <w:p>
      <w:pPr>
        <w:pStyle w:val="Normal"/>
        <w:jc w:val="center"/>
        <w:rPr/>
      </w:pPr>
      <w:r>
        <w:rPr/>
        <w:t>Relator da C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Paulo César Soares Furiati</w:t>
      </w:r>
    </w:p>
    <w:p>
      <w:pPr>
        <w:pStyle w:val="Normal"/>
        <w:jc w:val="center"/>
        <w:rPr>
          <w:bCs/>
        </w:rPr>
      </w:pPr>
      <w:r>
        <w:rPr>
          <w:bCs/>
        </w:rPr>
        <w:t>Coordenador de Informátic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"/>
        <w:ind w:left="3402" w:firstLine="284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De acordo com o proposto.</w:t>
      </w:r>
    </w:p>
    <w:p>
      <w:pPr>
        <w:pStyle w:val="List"/>
        <w:ind w:left="3402" w:firstLine="284"/>
        <w:jc w:val="both"/>
        <w:rPr/>
      </w:pPr>
      <w:r>
        <w:rPr>
          <w:rFonts w:cs="Calibri" w:ascii="Calibri" w:hAnsi="Calibri"/>
          <w:i/>
          <w:sz w:val="26"/>
          <w:szCs w:val="26"/>
        </w:rPr>
        <w:t>À Secretaria da CPL para as providências cabíveis.</w:t>
      </w:r>
    </w:p>
    <w:p>
      <w:pPr>
        <w:pStyle w:val="List"/>
        <w:ind w:left="3402" w:firstLine="284"/>
        <w:jc w:val="both"/>
        <w:rPr/>
      </w:pPr>
      <w:r>
        <w:rPr>
          <w:rFonts w:cs="Calibri" w:ascii="Calibri" w:hAnsi="Calibri"/>
          <w:i/>
          <w:sz w:val="26"/>
          <w:szCs w:val="26"/>
        </w:rPr>
        <w:t>Em 21 de maio de 2014.</w:t>
      </w:r>
    </w:p>
    <w:p>
      <w:pPr>
        <w:pStyle w:val="List"/>
        <w:ind w:left="3402" w:firstLine="284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List"/>
        <w:ind w:left="3402" w:firstLine="284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List"/>
        <w:ind w:left="3402" w:firstLine="284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List"/>
        <w:ind w:left="0" w:hanging="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Cristiano Ricardo Pereira</w:t>
        <w:tab/>
        <w:tab/>
        <w:tab/>
        <w:tab/>
        <w:t>Márcia Ventura Machado</w:t>
      </w:r>
    </w:p>
    <w:p>
      <w:pPr>
        <w:pStyle w:val="List"/>
        <w:ind w:left="0" w:hanging="0"/>
        <w:rPr/>
      </w:pPr>
      <w:r>
        <w:rPr>
          <w:rFonts w:cs="Calibri" w:ascii="Calibri" w:hAnsi="Calibri"/>
          <w:i/>
          <w:sz w:val="26"/>
          <w:szCs w:val="26"/>
        </w:rPr>
        <w:t>Pregoeiro</w:t>
        <w:tab/>
        <w:tab/>
        <w:tab/>
        <w:tab/>
        <w:tab/>
        <w:tab/>
        <w:t>Presidente da CP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95655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FDFDF" w:val="clear"/>
      <w:jc w:val="center"/>
      <w:outlineLvl w:val="8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CorpodetextoChar">
    <w:name w:val="Corpo de texto Char"/>
    <w:qFormat/>
    <w:rPr>
      <w:sz w:val="26"/>
      <w:lang w:val="pt-BR" w:bidi="ar-SA"/>
    </w:rPr>
  </w:style>
  <w:style w:type="character" w:styleId="Style111">
    <w:name w:val="style1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Cs w:val="20"/>
    </w:rPr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  <w:szCs w:val="20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2410" w:hanging="283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426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17:00Z</dcterms:created>
  <dc:creator>CRISTIANO</dc:creator>
  <dc:description/>
  <dc:language>en-US</dc:language>
  <cp:lastModifiedBy>Larissa Oliveira Lima</cp:lastModifiedBy>
  <cp:lastPrinted>2014-05-20T16:18:00Z</cp:lastPrinted>
  <dcterms:modified xsi:type="dcterms:W3CDTF">2014-05-27T14:17:00Z</dcterms:modified>
  <cp:revision>2</cp:revision>
  <dc:subject/>
  <dc:title>TOMADA DE PREÇOS Nº 01/2003</dc:title>
</cp:coreProperties>
</file>