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ÇÃO PRESENCIAL Nº 30/2014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ocação de veículos, incluindo os condutores e todos os custos necessários à execução dos serviços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Lex Transportes Ltd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Foi apresentado pedido de informação, sob a seguinte form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Gostaria de obter maiores informações sobre o item 3 (Especificação do objeto).</w:t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3.1.1 a - b - c </w:t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Freio a disco nas rodas dianteiras e freio a tambor nas rodas traseiras, se o mesmo pode ser substituído por superior ABS ou seja freios a disco nas 4 rodas.</w:t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3.1.1 d </w:t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Veiculo de motorização mínima de 2.5L e 160 CV Sedan.</w:t>
      </w:r>
    </w:p>
    <w:p>
      <w:pPr>
        <w:pStyle w:val="Normal"/>
        <w:suppressAutoHyphens w:val="false"/>
        <w:ind w:left="851" w:firstLine="567"/>
        <w:jc w:val="both"/>
        <w:rPr>
          <w:rFonts w:ascii="Helvetica" w:hAnsi="Helvetica" w:cs="Arial"/>
          <w:i/>
          <w:i/>
          <w:color w:val="000000"/>
          <w:lang w:eastAsia="pt-BR"/>
        </w:rPr>
      </w:pPr>
      <w:r>
        <w:rPr>
          <w:rFonts w:cs="Arial" w:ascii="Helvetica" w:hAnsi="Helvetica"/>
          <w:i/>
          <w:color w:val="000000"/>
          <w:lang w:eastAsia="pt-BR"/>
        </w:rPr>
        <w:t>Estou com dificuldades com a classificação deste veiculo, visto que, este tipo de motorização compreende a veículos pesados, e não para Sedan. Possuem uma indicação de veiculo para este item?</w:t>
      </w:r>
    </w:p>
    <w:p>
      <w:pPr>
        <w:pStyle w:val="Normal"/>
        <w:suppressAutoHyphens w:val="false"/>
        <w:ind w:left="851" w:firstLine="567"/>
        <w:jc w:val="both"/>
        <w:rPr/>
      </w:pPr>
      <w:r>
        <w:rPr>
          <w:rFonts w:cs="Arial" w:ascii="Helvetica" w:hAnsi="Helvetica"/>
          <w:i/>
          <w:color w:val="000000"/>
          <w:lang w:eastAsia="pt-BR"/>
        </w:rPr>
        <w:t>Estou com duvidas sobre o tipo de combustível para todos os veículos, ou seja, no subitem 3.1.1 nas letras "a, b, c e d", a indicação do combustível é gasolina, e não flex. Preciso saber se o flex atende a solicitação deste edital, visto que o álcool polui muito menos que a gasolin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A respeito da primeira e da terceira indagações (sobre freio e sobre tipo de combustível, respectivamente), deve ser salientado que o item 3.1.1 do Anexo IV (Termo de Referência) explicitamente se refere a “características mínimas”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Isso significa que qualquer cotação de veículo em condições superiores ao exigido será admitida como válida, desde que elas efetivamente configurem atendimento ao padrão mínimo exigido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>Já quanto ao pedido de indicação de veículo, pedida na segunda questão suscitada, deve ser salientado que não pode a Câmara sugerir qualquer marca ou modelo para os licitantes, cabendo a eles, e só a eles, definirem o que irão cotar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À consideração da Senhora Pregoei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Belo Horizonte, 11 de fevereiro de 2014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Promova-se a divulgação respectiva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Em 03/06/2014.</w:t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/>
      </w:pPr>
      <w:r>
        <w:rPr>
          <w:rFonts w:cs="Arial" w:ascii="Arial" w:hAnsi="Arial"/>
          <w:i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4:00Z</dcterms:created>
  <dc:creator>marciaventura</dc:creator>
  <dc:description/>
  <dc:language>en-US</dc:language>
  <cp:lastModifiedBy>Larissa Oliveira Lima</cp:lastModifiedBy>
  <cp:lastPrinted>2014-06-03T09:24:00Z</cp:lastPrinted>
  <dcterms:modified xsi:type="dcterms:W3CDTF">2014-06-03T12:34:00Z</dcterms:modified>
  <cp:revision>2</cp:revision>
  <dc:subject/>
  <dc:title>IMPUGNAÇÃO EDITAL</dc:title>
</cp:coreProperties>
</file>