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32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lotes do Pregão Presencial nº 32/2014 (</w:t>
      </w:r>
      <w:r>
        <w:rPr>
          <w:rFonts w:cs="Arial" w:ascii="Arial" w:hAnsi="Arial"/>
          <w:sz w:val="22"/>
          <w:szCs w:val="22"/>
        </w:rPr>
        <w:t>aquisição de material de reposição para equipamentos de refrigeração em geral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s licitantes, procedo à seguinte adjudicação, conforme menores preços totais finais apresentados para cada um dos lotes seguintes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67"/>
        <w:gridCol w:w="4500"/>
      </w:tblGrid>
      <w:tr>
        <w:trPr>
          <w:tblHeader w:val="true"/>
          <w:trHeight w:val="651" w:hRule="atLeast"/>
        </w:trPr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37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ÇO TOTAL FINAL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R$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415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4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5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15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20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5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35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803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801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MINAS MÁQUINAS REPRESENTAÇÕES LTDA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ertame restou FRACASSADO para os lotes 19, 20, 21 e 22, pelas razões contidas na ata da 38ª sessão pública, constante dos autos e disponível no site www.cmbh.mg.gov.br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9 de junho de 2014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1045</wp:posOffset>
              </wp:positionH>
              <wp:positionV relativeFrom="paragraph">
                <wp:posOffset>8890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7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6:00Z</dcterms:created>
  <dc:creator>andreasoares</dc:creator>
  <dc:description/>
  <dc:language>en-US</dc:language>
  <cp:lastModifiedBy>hilton.junior</cp:lastModifiedBy>
  <cp:lastPrinted>2014-05-05T10:58:00Z</cp:lastPrinted>
  <dcterms:modified xsi:type="dcterms:W3CDTF">2014-06-09T15:20:00Z</dcterms:modified>
  <cp:revision>3</cp:revision>
  <dc:subject/>
  <dc:title/>
</cp:coreProperties>
</file>