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DO DE ADIAMENTO DE ENTREGA DE ENVELOPES E DE REUNIÃO</w:t>
      </w:r>
    </w:p>
    <w:p>
      <w:pPr>
        <w:pStyle w:val="Western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TOMADA DE PREÇOS Nº 4/2014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Western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  <w:tab w:val="left" w:pos="4111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issão Permanente de Licitação da Câmara Municipal de Belo Horizonte torna público que ficam </w:t>
      </w:r>
      <w:r>
        <w:rPr>
          <w:rFonts w:cs="Arial" w:ascii="Arial" w:hAnsi="Arial"/>
          <w:b/>
          <w:sz w:val="22"/>
          <w:szCs w:val="22"/>
        </w:rPr>
        <w:t>adiada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“sine die”</w:t>
      </w:r>
      <w:r>
        <w:rPr>
          <w:rFonts w:cs="Arial" w:ascii="Arial" w:hAnsi="Arial"/>
          <w:sz w:val="22"/>
          <w:szCs w:val="22"/>
        </w:rPr>
        <w:t>, a data final para a entrega dos envelopes e a data de abertura dos envelopes de nº 1, relativas à Tomada de Preços nº 4/2014 (cujo objeto é a aquisição de material de manutenção predial e construção em geral), anteriormente marcadas para os dias 24/6/2014 e 25/6/2014, respectivamente, em razão da necessidade de avaliação de pedidos de esclarecimentos apresentados para o certame em epígrafe.</w:t>
      </w:r>
    </w:p>
    <w:p>
      <w:pPr>
        <w:pStyle w:val="PUBLICACAO"/>
        <w:tabs>
          <w:tab w:val="clear" w:pos="708"/>
          <w:tab w:val="left" w:pos="0" w:leader="none"/>
          <w:tab w:val="left" w:pos="4111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  <w:tab w:val="left" w:pos="4111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as datas para a entrega dos envelopes e para a abertura dos envelopes de nº 1 serão oportunamente comunicadas, mediante publicação no Diário Oficial do Município de Belo Horizonte e divulgação no </w:t>
      </w:r>
      <w:r>
        <w:rPr>
          <w:rFonts w:cs="Arial" w:ascii="Arial" w:hAnsi="Arial"/>
          <w:i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www.cmbh.mg.gov.br.</w:t>
      </w:r>
    </w:p>
    <w:p>
      <w:pPr>
        <w:pStyle w:val="PUBLICACAO"/>
        <w:tabs>
          <w:tab w:val="clear" w:pos="708"/>
          <w:tab w:val="left" w:pos="0" w:leader="none"/>
          <w:tab w:val="left" w:pos="4111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arecimentos adicionais poderão ser obtidos na Secretaria da Comissão Permanente de Licitação da CMBH, à Avenida dos Andradas, nº 3.100, Bairro Santa Efigênia, sala A-121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  <w:tab w:val="left" w:pos="4111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  <w:tab w:val="left" w:pos="4111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  <w:tab w:val="left" w:pos="4111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  <w:tab w:val="left" w:pos="4111" w:leader="none"/>
        </w:tabs>
        <w:ind w:left="0" w:right="49" w:hanging="0"/>
        <w:jc w:val="center"/>
        <w:rPr/>
      </w:pPr>
      <w:r>
        <w:rPr>
          <w:rFonts w:cs="Arial" w:ascii="Arial" w:hAnsi="Arial"/>
          <w:sz w:val="22"/>
          <w:szCs w:val="22"/>
        </w:rPr>
        <w:t>Belo Horizonte, 17 de junho de 2014.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MÁRCIA VENTURA MACHADO</w:t>
      </w:r>
    </w:p>
    <w:p>
      <w:pPr>
        <w:pStyle w:val="Western"/>
        <w:spacing w:before="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Presidente da Comissão Permanente de Licitação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0250" cy="803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0915</wp:posOffset>
              </wp:positionH>
              <wp:positionV relativeFrom="paragraph">
                <wp:posOffset>222250</wp:posOffset>
              </wp:positionV>
              <wp:extent cx="4405630" cy="382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5630" cy="38227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104140" tIns="58420" rIns="104140" bIns="584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9pt;height:30.1pt;mso-wrap-distance-left:9.05pt;mso-wrap-distance-right:9.05pt;mso-wrap-distance-top:0pt;mso-wrap-distance-bottom:0pt;margin-top:17.5pt;mso-position-vertical-relative:text;margin-left:76.45pt;mso-position-horizontal-relative:text">
              <v:textbox inset="0.113888888888889in,0.0638888888888889in,0.113888888888889in,0.0638888888888889in"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suppressAutoHyphens w:val="true"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10:00Z</dcterms:created>
  <dc:creator>helenicesantana</dc:creator>
  <dc:description/>
  <dc:language>en-US</dc:language>
  <cp:lastModifiedBy>Pedro Miranda Purisco</cp:lastModifiedBy>
  <cp:lastPrinted>2014-06-17T08:06:00Z</cp:lastPrinted>
  <dcterms:modified xsi:type="dcterms:W3CDTF">2014-06-17T12:10:00Z</dcterms:modified>
  <cp:revision>2</cp:revision>
  <dc:subject/>
  <dc:title>TOMADA DE PREÇOS Nº 1/2010</dc:title>
</cp:coreProperties>
</file>