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3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IMAÇÃO PARA APRESENTAÇÃO DE PROPOSTA COMERCIAL AJUSTAD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>Considerando a inabilitação das empresas classificadas em 1º e 2º lugares, após a etapa de lances; e considerando que o representante credenciado da empresa ELETROMECAP INDUSTRIAL LTDA., classificada em 3º lugar, não permaneceu até o término da sessão pública relativa ao Pregão em epígrafe (46ª sessão pública de 23/7/2014)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Fica intimada a empresa ELETROMECAP INDUSTRIAL LTDA. para, no prazo de 2 (dois) dias úteis, apresentar a proposta comercial ajustada ao menor preço global final por ela ofertado ao término da etapa de lances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comercial ajustada deverá ser apresentada na Secretaria da Comissão Permanente de Licitação da CMBH, à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3 de julh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473704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568984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24:00Z</dcterms:created>
  <dc:creator>SERAPL</dc:creator>
  <dc:description/>
  <dc:language>en-US</dc:language>
  <cp:lastModifiedBy>Pedro Miranda Purisco</cp:lastModifiedBy>
  <cp:lastPrinted>2014-04-22T14:24:00Z</cp:lastPrinted>
  <dcterms:modified xsi:type="dcterms:W3CDTF">2014-07-23T17:24:00Z</dcterms:modified>
  <cp:revision>2</cp:revision>
  <dc:subject/>
  <dc:title>CÂMARA MUNICIPAL DE BELO HORIZONTE</dc:title>
</cp:coreProperties>
</file>