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ÕES PÚBLICAS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REGÕES PRESENCIAIS NºS 35/2014, 41/2014 E 42/2014 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torna público que ficam adiadas, “sine die”, as sessões públicas de abertura relativas aos Pregões Presenciais nºs 35/2014 (</w:t>
      </w:r>
      <w:r>
        <w:rPr>
          <w:rFonts w:cs="Arial" w:ascii="Arial" w:hAnsi="Arial"/>
          <w:color w:val="000000"/>
          <w:sz w:val="22"/>
          <w:szCs w:val="22"/>
        </w:rPr>
        <w:t>locação de mão de obra temporária para evento</w:t>
      </w:r>
      <w:r>
        <w:rPr>
          <w:rFonts w:cs="Arial" w:ascii="Arial" w:hAnsi="Arial"/>
          <w:sz w:val="22"/>
          <w:szCs w:val="22"/>
        </w:rPr>
        <w:t>), 41/2014 (prestação de serviços de sonorização, iluminação, produção de fotos, filmagem e transmissão simultânea de evento) e 42/2014 (prestação de serviços de locação, montagem e desmontagem de estruturas metálicas para evento), as quais se encontravam marcadas para, respectivamente, 10/7/2014, 4/8/2014 e 22/7/2014, por motivo de análise de conveniência administrativa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9 de julho de 2014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O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02:00Z</dcterms:created>
  <dc:creator>helenicesantana</dc:creator>
  <dc:description/>
  <dc:language>en-US</dc:language>
  <cp:lastModifiedBy>alaide</cp:lastModifiedBy>
  <cp:lastPrinted>2014-07-09T10:57:00Z</cp:lastPrinted>
  <dcterms:modified xsi:type="dcterms:W3CDTF">2014-07-09T15:02:00Z</dcterms:modified>
  <cp:revision>2</cp:revision>
  <dc:subject/>
  <dc:title>TOMADA DE PREÇOS Nº 1/2010</dc:title>
</cp:coreProperties>
</file>