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UNICADO DE RETIFICAÇÃO DE EDIT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PRESENCIAL Nº 42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4"/>
          <w:szCs w:val="24"/>
        </w:rPr>
        <w:t>A Câmara Municipal de Belo Horizonte (CMBH) comunica aos interessados no Pregão Presencial nº 42/2014, cujo objeto é a contratação de empresa especializada na prestação de serviços de locação, montagem e desmontagem de estruturas metálicas para evento, que promoveu retificação no edital respectivo, para correção de erro de citação que fixou data máxima para vistoria a ser feita pela CONTRATADA inferior à data de abertura do certame, o que seria impossível de ocorrer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, portanto, alterada a redação do subitem 3.8 do ANEXO IV e do mesmo subitem do ANEXO ÚNICO da minuta de contrato, passando a vigorar com o seguinte texto: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hanging="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3.8 - A vistoria referida no subitem 3.7 acima deverá ser realizada em data e horário a serem agendados pela CMBH junto à direção do Minascentro.”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trata de correção que não afeta a elaboração da proposta, ficam mantidos a data e o horário para abertura do Pregão Presencial nº 42/2014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cesso se encontra à disposição dos interessados, para consulta, na Secretaria da Comissão Permanente de Licitação da CMBH, telefone (31) 3555-1249, onde poderão ser obtidos esclarecimentos adicionais.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</w:rPr>
        <w:t>Belo Horizonte, 22 de agosto de 2014.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Emphasis"/>
          <w:rFonts w:cs="Arial" w:ascii="Arial" w:hAnsi="Arial"/>
          <w:b/>
          <w:i w:val="false"/>
        </w:rPr>
        <w:t>MÁRCIA VENTURA MACHADO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Pregoeira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5:01:00Z</dcterms:created>
  <dc:creator>dirafi</dc:creator>
  <dc:description/>
  <cp:keywords/>
  <dc:language>en-US</dc:language>
  <cp:lastModifiedBy>Amanda Gouvea Mesquita</cp:lastModifiedBy>
  <cp:lastPrinted>2013-12-17T10:32:00Z</cp:lastPrinted>
  <dcterms:modified xsi:type="dcterms:W3CDTF">2014-08-22T18:38:00Z</dcterms:modified>
  <cp:revision>3</cp:revision>
  <dc:subject/>
  <dc:title>RELAÇÃO DO NÚMERO DE FUNCIONÁRIOS POR ÁREA:</dc:title>
</cp:coreProperties>
</file>