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48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516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os lotes 1 e 2 do Pregão Presencial nº 48/2014 (aquisição de material de reposição para equipamentos de refrigeração em geral), a declaração de habilitação e a inexistência de manifestação de interesse em recorrer por parte da licitante , procedo à seguinte adjudicação, conforme menores preços totais finais apresentados</w:t>
      </w:r>
      <w:r>
        <w:rPr/>
        <w:t xml:space="preserve"> para cada um dos lotes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17"/>
        <w:gridCol w:w="1529"/>
      </w:tblGrid>
      <w:tr>
        <w:trPr>
          <w:trHeight w:val="34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ITANTE VENCEDOR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ÇO TOTAL FINAL (R$)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O LUIZ LEAL SILVA - EPP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92,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NDRO LUIZ LEAL SILVA - EP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9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ertame restou FRACASSADO para os lotes 3 e 4, pelas razões constantes da ata da 52ª sessão pública, constante dos autos e disponível no site www.cmbh.mg.gov.br. 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8 de agosto de 2014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ind w:left="42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8:00Z</dcterms:created>
  <dc:creator>Alaide de Fatima Araujo Silva</dc:creator>
  <dc:description/>
  <cp:keywords/>
  <dc:language>en-US</dc:language>
  <cp:lastModifiedBy>Alaide de Fatima Araujo Silva</cp:lastModifiedBy>
  <cp:lastPrinted>2014-08-08T09:59:00Z</cp:lastPrinted>
  <dcterms:modified xsi:type="dcterms:W3CDTF">2014-08-08T13:07:00Z</dcterms:modified>
  <cp:revision>7</cp:revision>
  <dc:subject/>
  <dc:title/>
</cp:coreProperties>
</file>