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ind w:right="2268" w:hanging="0"/>
        <w:rPr>
          <w:sz w:val="16"/>
          <w:szCs w:val="16"/>
        </w:rPr>
      </w:pPr>
      <w:r>
        <w:rPr>
          <w:sz w:val="16"/>
          <w:szCs w:val="16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ind w:right="2268" w:hanging="0"/>
        <w:rPr>
          <w:sz w:val="16"/>
          <w:szCs w:val="16"/>
        </w:rPr>
      </w:pPr>
      <w:r>
        <w:rPr>
          <w:sz w:val="16"/>
          <w:szCs w:val="16"/>
        </w:rPr>
        <w:t>RESULTADO DE LICITAÇÃO - CLASSIFICAÇÃO FINAL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ind w:right="2268" w:hanging="0"/>
        <w:rPr>
          <w:sz w:val="16"/>
          <w:szCs w:val="16"/>
        </w:rPr>
      </w:pPr>
      <w:r>
        <w:rPr>
          <w:sz w:val="16"/>
          <w:szCs w:val="16"/>
        </w:rPr>
        <w:t>TOMADA DE PREÇOS Nº 5/2014</w:t>
      </w:r>
    </w:p>
    <w:p>
      <w:pPr>
        <w:pStyle w:val="Normal"/>
        <w:ind w:right="2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ind w:right="22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Comissão Permanente de Licitação da Câmara Municipal de Belo Horizonte comunica aos participantes, nos termos e para os fins do art. 109, §1º da Lei Federal nº 8.666/1993, o resultado da Tomada de Preços nº 5/2013 (aquisição de material elétrico), conforme o quadro abaixo: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85"/>
        <w:gridCol w:w="4451"/>
        <w:gridCol w:w="852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CITANT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EÇO TOTAL (R$)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2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7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,4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8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1,5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9,1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0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9,5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4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3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1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2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4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3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9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9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3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3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08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1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6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6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9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4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3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3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0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72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23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340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0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99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2,7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3,2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1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4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,2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6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6,0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7,4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15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3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1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45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5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8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028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0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9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5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7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1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3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2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5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2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7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8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1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8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DE OLIVEIRA MACHADO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983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252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03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377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2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1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UGLAS FABRIS AGUIAR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2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6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9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0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3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3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,3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9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,4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,2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8,27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8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6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6,1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7,5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0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6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2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1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3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8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65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3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,1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3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5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1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9,0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3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,3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8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,14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4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7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351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.791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.243,6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,2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,3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9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4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,1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90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79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4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4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2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04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2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395,2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6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58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,4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,3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6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AGENS FAVORIT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7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 ELETROHOME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96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REMA HIDROELÉTRIC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7,5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3,5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5,7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JA ELÉTRICA LTDA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NGUARDA DISTRIBUIDORA LTDA. – M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ZAÇÕES MSL LTDA. – EP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,50</w:t>
            </w:r>
          </w:p>
        </w:tc>
      </w:tr>
    </w:tbl>
    <w:p>
      <w:pPr>
        <w:pStyle w:val="Normal"/>
        <w:ind w:right="2268" w:hanging="0"/>
        <w:jc w:val="both"/>
        <w:rPr/>
      </w:pPr>
      <w:r>
        <w:rPr>
          <w:rFonts w:cs="Arial"/>
          <w:sz w:val="16"/>
          <w:szCs w:val="16"/>
        </w:rPr>
        <w:t>As propostas classificadas em primeiro lugar para cada item encontram-se compatíveis com as estimativas e preços constantes do processo.</w:t>
      </w:r>
    </w:p>
    <w:p>
      <w:pPr>
        <w:pStyle w:val="Normal"/>
        <w:ind w:right="-71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1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 certame restou DESERTO para os itens 151, 159 e 187, por ausência de proponentes.</w:t>
      </w:r>
    </w:p>
    <w:p>
      <w:pPr>
        <w:pStyle w:val="Normal"/>
        <w:ind w:right="-851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5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lo Horizonte, 18 de agosto de 2014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ÁRCIA VENTURA MACHADO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center"/>
    </w:pPr>
    <w:rPr>
      <w:rFonts w:cs="Arial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center"/>
    </w:pPr>
    <w:rPr>
      <w:rFonts w:cs="Arial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1:00Z</dcterms:created>
  <dc:creator>Assessoria de Informática</dc:creator>
  <dc:description/>
  <cp:keywords/>
  <dc:language>en-US</dc:language>
  <cp:lastModifiedBy>Ademir Faria</cp:lastModifiedBy>
  <cp:lastPrinted>2013-05-02T10:38:00Z</cp:lastPrinted>
  <dcterms:modified xsi:type="dcterms:W3CDTF">2014-08-18T17:07:00Z</dcterms:modified>
  <cp:revision>59</cp:revision>
  <dc:subject/>
  <dc:title>   </dc:title>
</cp:coreProperties>
</file>