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IMAÇÃO PARA APRESENTAÇÃO DE PROPOSTA COMERCIAL AJUSTAD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Considerando a inabilitação da empresa </w:t>
      </w:r>
      <w:r>
        <w:rPr/>
        <w:t>VMI LOCAÇÕES, PROMOÇÕES E EVENTOS LTDA. - ME,</w:t>
      </w:r>
      <w:r>
        <w:rPr>
          <w:rFonts w:cs="Arial"/>
          <w:sz w:val="22"/>
          <w:szCs w:val="22"/>
        </w:rPr>
        <w:t xml:space="preserve"> classificada em 1º lugar no certame e, considerando que o representante credenciado da empresa </w:t>
      </w:r>
      <w:r>
        <w:rPr>
          <w:sz w:val="25"/>
          <w:szCs w:val="25"/>
        </w:rPr>
        <w:t>LOCAFLEX LOCADORA DE BENS MÓVEIS LTDA. – EPP</w:t>
      </w:r>
      <w:r>
        <w:rPr>
          <w:rFonts w:cs="Arial"/>
          <w:sz w:val="22"/>
          <w:szCs w:val="22"/>
        </w:rPr>
        <w:t xml:space="preserve"> classificada em 2º lugar, não compareceu na segunda sessão pública relativa ao Pregão em epígrafe (59ª sessão pública de 8/9/2014)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Fica intimada a empresa </w:t>
      </w:r>
      <w:r>
        <w:rPr>
          <w:sz w:val="25"/>
          <w:szCs w:val="25"/>
        </w:rPr>
        <w:t>LOCAFLEX LOCADORA DE BENS MÓVEIS LTDA. - EPP</w:t>
      </w:r>
      <w:r>
        <w:rPr>
          <w:rFonts w:cs="Arial"/>
          <w:sz w:val="22"/>
          <w:szCs w:val="22"/>
        </w:rPr>
        <w:t xml:space="preserve"> para, no prazo de 2 (dois) dias úteis, apresentar a proposta comercial ajustada ao preço global final por ela ofertado ao término da etapa de lances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comercial ajustada deverá ser apresentada (com rigorosa observância do disposto nos subitens 8.14 a 8.14.3 do edital) na Secretaria da Comissão Permanente de Licitação da CMBH, à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8 de set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87001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458892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8:00Z</dcterms:created>
  <dc:creator>SERAPL</dc:creator>
  <dc:description/>
  <dc:language>en-US</dc:language>
  <cp:lastModifiedBy>Alaide de Fatima Araujo Silva</cp:lastModifiedBy>
  <cp:lastPrinted>2014-09-08T10:14:00Z</cp:lastPrinted>
  <dcterms:modified xsi:type="dcterms:W3CDTF">2014-09-08T13:22:00Z</dcterms:modified>
  <cp:revision>3</cp:revision>
  <dc:subject/>
  <dc:title>CÂMARA MUNICIPAL DE BELO HORIZONTE</dc:title>
</cp:coreProperties>
</file>