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EGÃO PRESENCIAL Nº 56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VOCAÇÃO PARA ENTREGA DE AMOSTRAS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rFonts w:cs="Arial"/>
        </w:rPr>
        <w:t xml:space="preserve">A Câmara Municipal de Belo Horizonte (CMBH) comunica aos participantes e demais interessados na licitação relativa </w:t>
      </w:r>
      <w:r>
        <w:rPr>
          <w:color w:val="000000"/>
        </w:rPr>
        <w:t>ao Pregão Presencial nº 56/201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cujo objeto é </w:t>
      </w:r>
      <w:r>
        <w:rPr/>
        <w:t xml:space="preserve">a contratação de empresa para fornecimento de produtos de limpeza e higiene) que, tendo em vista o disposto na ata da 2ª sessão pública de 2015 (disponível nos autos e no </w:t>
      </w:r>
      <w:r>
        <w:rPr>
          <w:i/>
        </w:rPr>
        <w:t>site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cmbh.mg.gov.br</w:t>
        </w:r>
      </w:hyperlink>
      <w:r>
        <w:rPr/>
        <w:t>), ficam as empresas</w:t>
      </w:r>
      <w:r>
        <w:rPr>
          <w:b/>
        </w:rPr>
        <w:t xml:space="preserve"> </w:t>
      </w:r>
      <w:r>
        <w:rPr/>
        <w:t>relacionadas na tabela seguinte convocadas para a apresentação de amostras dos produtos relativos aos lotes indicados na mesma tabela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800"/>
        <w:gridCol w:w="2875"/>
      </w:tblGrid>
      <w:tr>
        <w:trPr>
          <w:tblHeader w:val="true"/>
          <w:trHeight w:val="745" w:hRule="atLeast"/>
        </w:trPr>
        <w:tc>
          <w:tcPr>
            <w:tcW w:w="4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 CONVOCAD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TO</w:t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AS CLEANER COMERCIAL EIRELI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l higiênico</w:t>
            </w:r>
          </w:p>
        </w:tc>
      </w:tr>
      <w:tr>
        <w:trPr>
          <w:trHeight w:val="579" w:hRule="atLeast"/>
        </w:trPr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BRA COMERCIAL LTDA.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pel toalha</w:t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BRA COMERCIAL LTDA.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po descartável para águ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rFonts w:cs="Arial"/>
        </w:rPr>
        <w:t xml:space="preserve">As amostras deverão ser apresentadas até as 18:00 horas do dia 3 de fevereiro de 2015, </w:t>
      </w:r>
      <w:r>
        <w:rPr/>
        <w:t>com observância do disposto no item 4 do ANEXO IV do edital respectiv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cretaria da Comissão Permanente de Licitação da CMBH, à Avenida dos Andradas, nº 3.100, sala A-121, Bairro Santa Efigênia, telefone (31) 3555-1249, no horário de 9:00 às 18:00 horas dos dias úteis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19 de janeiro de 2015.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Style w:val="Emphasis"/>
          <w:rFonts w:cs="Arial" w:ascii="Arial" w:hAnsi="Arial"/>
          <w:b/>
          <w:i w:val="false"/>
        </w:rPr>
        <w:t>CRISTIANO RICARDO PEREIRA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PREGOEIR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28992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832570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356" w:hanging="356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5:00Z</dcterms:created>
  <dc:creator>SERAPL</dc:creator>
  <dc:description/>
  <cp:keywords/>
  <dc:language>en-US</dc:language>
  <cp:lastModifiedBy>Pedro Miranda Purisco</cp:lastModifiedBy>
  <cp:lastPrinted>2015-01-19T10:11:00Z</cp:lastPrinted>
  <dcterms:modified xsi:type="dcterms:W3CDTF">2015-01-19T16:17:00Z</dcterms:modified>
  <cp:revision>5</cp:revision>
  <dc:subject/>
  <dc:title>CÂMARA MUNICIPAL DE BELO HORIZONTE</dc:title>
</cp:coreProperties>
</file>