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45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a licitação registrada sob o nº 45/2015, modalidade Pregão Eletrônico (cujo objeto é a reforma da barreira acústica do sistema de ar condicionado central existente e instalado na Câmara Municipal de Belo Horizonte) que, por solicitação da área demandante, a sessão de abertura do referido certame, que se encontrava marcada para o dia 29/10/2015, foi adiada </w:t>
      </w:r>
      <w:r>
        <w:rPr>
          <w:rFonts w:cs="Arial" w:ascii="Arial" w:hAnsi="Arial"/>
          <w:b/>
          <w:i/>
          <w:sz w:val="24"/>
          <w:szCs w:val="24"/>
        </w:rPr>
        <w:t>sine di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,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4"/>
          <w:szCs w:val="24"/>
        </w:rPr>
        <w:t>Belo Horizonte, 28 de outub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JACINTO TEODORO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9:00Z</dcterms:created>
  <dc:creator>helenicesantana</dc:creator>
  <dc:description/>
  <dc:language>en-US</dc:language>
  <cp:lastModifiedBy>Pedro Miranda Purisco</cp:lastModifiedBy>
  <cp:lastPrinted>2014-01-27T08:54:00Z</cp:lastPrinted>
  <dcterms:modified xsi:type="dcterms:W3CDTF">2015-10-28T14:09:00Z</dcterms:modified>
  <cp:revision>3</cp:revision>
  <dc:subject/>
  <dc:title>TOMADA DE PREÇOS Nº 1/2010</dc:title>
</cp:coreProperties>
</file>