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Termo de Adjudicação Parcial do Pregão Eletrônico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CC0033"/>
                <w:sz w:val="13"/>
                <w:lang w:eastAsia="pt-BR"/>
              </w:rPr>
              <w:t>Nº 00029/2015 (SR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t>Às 13:29 horas do dia 02 de outubro de 2015, após analisado o resultado do Pregão nº 00029/2015, referente ao Processo nº 2685, o pregoeiro, Sr(a) MARCIA VENTURA MACHADO, ADJUDICA aos licitantes vencedores os respectivos itens, conforme indicado no quadro Resultado da Adjudicaçã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  <w:br/>
              <w:t>**OBS: Itens com recursos serão adjudicados pela Autoridade competente e constarão no termo de julgament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t-BR"/>
              </w:rPr>
              <w:t>Resultado da Adjudic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6"/>
        <w:gridCol w:w="57"/>
      </w:tblGrid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 TIPO 1 - Papel cartolina, 290 g/m , cor verde, timbrada, impressão 1 x 0 cor, formato 340 mm x 480 mm, vincada ao meio, com duas abas para grampo, parte interna 100% plastificada e parte externa 50% plastificad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249,0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88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5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88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 TIPO 2 - Papel cartolina, 240 g/m , cor azul, timbrada, impressão 1 x 0 cor, formato 340 mm x 480 mm, vincada ao meio, com 2 furos de 5 mm de diâmetro, centralizados, distantes 70 mm entre si e 25 mm da borda esquerda, parte interna 100% plastificada e parte externa 50% plastificad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149,0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81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5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81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 TIPO 3 - Papel cartolina, 290 g/m , cor amarela, timbrada, impressão 1 x 0 cor, formato 340 mm x 480 mm, vincada ao meio, com duas abas para grampo, parte interna 100% plastificada e parte externa 50% plastificada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282,8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88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88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 TIPO 4 - Papel cartolina, 240 g/m , cor branca, com aplicação de desenho em 4 cores, impressão 4 x 0 cor, formato 230 mm x 310 mm, vincada ao meio, com 2 bolsas fixas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133,33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4"/>
              <w:gridCol w:w="1106"/>
              <w:gridCol w:w="611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1/10/2015 13:34:25</w:t>
                  </w:r>
                </w:p>
              </w:tc>
              <w:tc>
                <w:tcPr>
                  <w:tcW w:w="6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6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RT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RTÃO DE CORRESPONDÊNCIA - Papel opaline, 180 g/m , cor branca, timbrado, impressão 1 x 0 cor, formato 100 mm x 150 mm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1,2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1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7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RT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RTÃO DE CREDENCIAMENTO - Papel opaline, 180 g/m , cor branca, timbrado, impressão 1 x 0 cor, formato 105 mm x 150 mm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8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31,2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1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8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PEL A4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PEL A4, MATERIAL PAPEL RECICLADO, GRAMATURA 75 G/M2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5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5,94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5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8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5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9"/>
              <w:gridCol w:w="1227"/>
              <w:gridCol w:w="6188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25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0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VELOPE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VELOPE OFÍCIO - Papel off-set, 75 g/m , timbrado, cor branca, impressão 1 x 1 cor, formato 114 mm x 229 mm. Caixa com 1.000 envelopes cintados de 100 em 100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2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82,86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BUREAUCARDS-INDUSTRIA, COMERCIO E SERVICOS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69,75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5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77"/>
              <w:gridCol w:w="632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7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2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BUREAUCARDS-INDUSTRIA, COMERCIO E SERVICOS LTDA - ME, CNPJ/CPF: 08.993.492/0001-75, Melhor lance: R$ 69,7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1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VELOPE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VELOPE TIPO SACO PARA DIPLOMA - cor branca, papel off-set, 90 g/m , impressão 1 x 0 cor, formato 325 mm x 450 mm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72,33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44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44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2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VELOPE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VELOPE PARA CONVITE TIPO 1 - Papel off-set, 90 g/m , cor branca, timbrado, impressão 1 x 0 cor, formato 175 mm x 240 mm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48,02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BUREAUCARDS-INDUSTRIA, COMERCIO E SERVICOS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29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75"/>
              <w:gridCol w:w="633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7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3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BUREAUCARDS-INDUSTRIA, COMERCIO E SERVICOS LTDA - ME, CNPJ/CPF: 08.993.492/0001-75, Melhor lance: R$ 129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3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, CONVITE TIPO 1 - Impressão 1 x 1 cor, papel opaline, 180 g/m , formato 160 mm x 220 mm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78,53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52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5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00000500,00 U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9"/>
              <w:gridCol w:w="1227"/>
              <w:gridCol w:w="6188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52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4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STA EVENTOS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STA EVENTOS, NOME PASTA EVENTOS Papel supremo, 250 g/m , impressão 4x0 cor, formato 460mm x 370mm, com dobra, bolsa e corte especial. Poderá ter aplicação de foto e/ou retícula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25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758,4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BUREAUCARDS-INDUSTRIA, COMERCIO E SERVICOS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35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25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75"/>
              <w:gridCol w:w="633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7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3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BUREAUCARDS-INDUSTRIA, COMERCIO E SERVICOS LTDA - ME, CNPJ/CPF: 08.993.492/0001-75, Melhor lance: R$ 35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6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 FOLDER 1- Papel couchê, 120 g/m , impressão 1 x 1 cor, formato 240 mm x 330 mm, com duas dobras. Poderá ter aplicação de retícula ou fot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99,8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9"/>
              <w:gridCol w:w="1102"/>
              <w:gridCol w:w="6123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23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1/10/2015 14:04:55</w:t>
                  </w:r>
                </w:p>
              </w:tc>
              <w:tc>
                <w:tcPr>
                  <w:tcW w:w="6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.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7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FOLDER 2 Papel couchê, fosco ou liso (a ser definido a cada pedido), 150g/m , impressão 4x4 cores, formato 240mm x 330mm, com duas dobras. Poderá ter aplicação de retícula ou fot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4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25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04,29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5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25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25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8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ONVITE FOLDER 1 - em papel couchê, fosco ou liso (a ser definido a cada pedido), 150 g/m , impressão 4 x 4 cores, formato 300 mm x 215 mm, com uma dobra. Poderá ter aplicação de foto e/ou retícula. O convite deve ser acompanhado do Envelope, o qual deve apresentar as seguintes características: Papel offset, 90 g/m , cor branca, timbrado, impressão 1 x 0 cor, formato 380 mm x 230 mm. Solicitação mínima de 1 milheiro. O envelope deve incluir o selo para fechamento de envelope, seguindo as seguintes especificações: selo adesivo, redondo em plástico transparente, tamanho com 2 cm de diâmetr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25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67,21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BUREAUCARDS-INDUSTRIA, COMERCIO E SERVICOS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3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25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75"/>
              <w:gridCol w:w="633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7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3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BUREAUCARDS-INDUSTRIA, COMERCIO E SERVICOS LTDA - ME, CNPJ/CPF: 08.993.492/0001-75, Melhor lance: R$ 3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9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ONVITE FOLDER 2 Papel couchê, fosco ou liso (a ser definido a cada pedido), 150 g/m , impressão 4 x 4 cores, formato 297 mm x 420 mm, com uma dobra. Poderá ter aplicação de retícula ou de foto. O convite deve ser acompanhado do ENVELOPE, o qual deve apresentar as seguintes características: papel off-set, 90 g/m , cor branca, timbrado, impressão 1 x 0 cor, formato 350 mm x 450 mm. O envelope deve incluir o selo para fechamento de envelope, seguindo as seguintes especificações: selo adesivo, redondo em plástico transparente, tamanho com 2 cm de diâmetr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6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25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727,93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2"/>
              <w:gridCol w:w="1105"/>
              <w:gridCol w:w="6117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0/09/2015 09:22:28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0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ATÁLAGO 1 - formato 295 mm x 210 mm, aberta, papel couchê liso, 115 g/m , 4 x 4 cores. Miolo: 40 páginas, formato 147 mm x 210 mm, papel off-set, 75 g/m , 4 x 4 cores. Acabamento: vinco e gramp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7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293,56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2"/>
              <w:gridCol w:w="1105"/>
              <w:gridCol w:w="6117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9/09/2015 13:46:23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1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 MARCADOR DE LIVRO Papel reciclado, 300 g/m , impressão 4 x 0 cor, formato 45 mm x 210 mm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91,32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9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00000500,00 U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29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2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 CONVITE TIPO 2 - Papel aspen, perolado, 180 g/m , 4 x 4 cores, brasão em policromia, formato 19,5 cm x 19,5 cm, laminação fosca, aplicação de verniz localizado. Poderá ter aplicação de foto e/ou desenho. O convite deve ser acompanhado do Envelope, o qual deve apresentar as seguintes características: medida aberta de, aproximadamente 47,5 cm x 22,2 cm, em papel aspen perolado, 180 g/m , aplicação de cor dourada especial, impressão 1 x 0 cor. O envelope deve incluir o selo para fechamento de envelope, seguindo as seguintes especificações: selo adesivo, redondo em plástico transparente, tamanho com 2 cm de diâmetr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25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154,3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2"/>
              <w:gridCol w:w="1105"/>
              <w:gridCol w:w="6117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1/10/2015 09:12:43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3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REDENCIAL CONVIDADO. - Papel aspen perolado, 180 g/m , impressão 4 x 4 cores, formato 170 mm x 85 mm, conforme arte a ser enviada à época do pedido. Poderá ter aplicação de foto ou retícula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1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03,66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9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1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29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4</w:t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1"/>
                    <w:gridCol w:w="4153"/>
                  </w:tblGrid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REDENCIAL INDIVIDUAL Impressão 4 x 4 cores, papel couchê, 170 g/m , formato 100 mm x 150 mm. Poderá ter aplicação de foto e/ou retícula.</w:t>
                        </w:r>
                      </w:p>
                    </w:tc>
                  </w:tr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0</w:t>
                        </w:r>
                      </w:p>
                    </w:tc>
                    <w:tc>
                      <w:tcPr>
                        <w:tcW w:w="41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1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44,6000</w:t>
                        </w:r>
                      </w:p>
                    </w:tc>
                    <w:tc>
                      <w:tcPr>
                        <w:tcW w:w="41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2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1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22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5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ADERNO DE HOMENAGEADOS A CAPA deve ser em papel couchê fosco, 240 g/m , 4 x 4 cores, formato 15 cm x 46 cm (aberto), com laminação fosca, com aplicação de verniz localizado 1 x 0. Fechamento com 2 grampos de 1 cm por modelo. O MIOLO deve ser em papel couchê liso, 180 g/m , 4 x 4 cores, brasão em policromia, formato 15 cm x 46 cm (aberto), contendo, aproximadamente, 34 páginas impressas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8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25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132,12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1"/>
              <w:gridCol w:w="1104"/>
              <w:gridCol w:w="611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9/09/2015 12:01:41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 Não havendo mais propostas hábeis para a aceitação, fica o item declarado FRACAS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6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: CERTIFICADO TIPO 1 Papel couchê fosco, 240 g/m , com aplicação de hot stamping, relevo seco e confecção do clichê relevo e hot stamping, medindo aproximadamente 240 mm x 340 mm, impressão 4 x 4 cores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0,2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8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5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"/>
              <w:gridCol w:w="1230"/>
              <w:gridCol w:w="618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8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7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BLOCO RASCUNH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BLOCO RASCUNHO/BLOCO DE ANOTAÇÕES A CAPA e a CONTRACAPA devem apresentar as seguintes características: papel reciclado 220 g/m , impressão 4 x 0 cor, formato 15 mm x 210 mm. O MIOLO deve ser em papel reciclado ou branco, 75 g/m , 25 folhas com logomarca colorida a ser apresentada na ocasião do pedido. Acabamento colad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7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799,66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1"/>
              <w:gridCol w:w="1104"/>
              <w:gridCol w:w="611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9/09/2015 12:04:26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 Não havendo mais propostas hábeis para a aceitação, fica o item declarado FRACAS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8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BLOC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BLOCO: BLOCO Papel off-set, 75 g/m , cor branca, formato A5, impressão colorida, 25 folhas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6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1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87,23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34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1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34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9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, CRACHÁ COM CORDÃO Papel reciclado, 240 g/m , 4 x 0 cores, medida de 80 mm x 130 mm, com dois furos na parte superior para afixação de cordão, o qual deverá apresentar medida de 800 mm de comprimento, cor branca, cilíndrico, 100 % polipropilen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9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057,0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5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9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00000500,00 U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5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0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 CERTIFICADO TIPO 2 Papel couchê, 180 g/m , 297 mm x 210 mm, impressão 4 x 0 cores, dobrado nas bordas. O certificado deve ser acompanhado do ENVELOPE, o qual deverá apresentar as seguintes características: deve ser timbrado, cor branca, papel off set, 90 g/m , impressão 1 x 0 cor, formato 260 mm x 360 mm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.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1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6,9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. L. F. S. MONTEIRO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.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1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72"/>
              <w:gridCol w:w="623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7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3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A. L. F. S. MONTEIRO - ME, CNPJ/CPF: 11.184.290/0001-97, Melhor lance: R$ 2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2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BOTOM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BOTOM, Bottom - Redondo, em papel adesivo colorido (a cor será indicada na ocasião do pedido), tamanho 3 cm de diâmetro, com inscrição em seu interior (também a ser indicada na ocasião do pedido), conforme arte a ser enviada na ocasião da solicitação do produt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.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,21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FARO COMUNICACAO VISUAL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0,14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.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34"/>
              <w:gridCol w:w="627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7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ARO COMUNICACAO VISUAL LTDA - ME, CNPJ/CPF: 09.285.132/0001-81, Melhor lance: R$ 0,14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3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ESIVO USO GERAL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ESIVO 1 - Retangular, tamanho 1,5 cm x 1,0 cm, com arte colorida a ser enviada na ocasião da solicitaç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5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33,0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FARO COMUNICACAO VISUAL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59,95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5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30"/>
              <w:gridCol w:w="6276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7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ARO COMUNICACAO VISUAL LTDA - ME, CNPJ/CPF: 09.285.132/0001-81, Melhor lance: R$ 59,9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4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ESIVO USO GERAL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ESIVO 2 - Colorido, em vinil branco, corte reto, medindo 0,90 m x 2,10 m, com os serviços de instalação e retirada do adesivo inclusos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20,21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FARO COMUNICACAO VISUAL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81,99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30"/>
              <w:gridCol w:w="6276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7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7</w:t>
                  </w:r>
                </w:p>
              </w:tc>
              <w:tc>
                <w:tcPr>
                  <w:tcW w:w="6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ARO COMUNICACAO VISUAL LTDA - ME, CNPJ/CPF: 09.285.132/0001-81, Melhor lance: R$ 81,9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5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FAIXA DIVULGAÇÃO DE EVENTOS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FAIXA DIVULGAÇÃO DE EVENTOS: BANNER 1 - Com bastão, impressão digital 1.440 dpi, em lona com 90 centímetros de largura e 1,20 metros de comprimento, colorid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5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91,06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FARO COMUNICACAO VISUAL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9,43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5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30"/>
              <w:gridCol w:w="6276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7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8</w:t>
                  </w:r>
                </w:p>
              </w:tc>
              <w:tc>
                <w:tcPr>
                  <w:tcW w:w="6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ARO COMUNICACAO VISUAL LTDA - ME, CNPJ/CPF: 09.285.132/0001-81, Melhor lance: R$ 29,43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6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FAIXA DIVULGAÇÃO DE EVENTOS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FAIXA DIVULGAÇÃO DE EVENTOS: BANNER 2 - Com bastão, impressão digital 1.440 dpi, em lona com 90 centímetros de largura e 3 metros de comprimento, colorid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12,0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FARO COMUNICACAO VISUAL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65,49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30"/>
              <w:gridCol w:w="6276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7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29:48</w:t>
                  </w:r>
                </w:p>
              </w:tc>
              <w:tc>
                <w:tcPr>
                  <w:tcW w:w="6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FARO COMUNICACAO VISUAL LTDA - ME, CNPJ/CPF: 09.285.132/0001-81, Melhor lance: R$ 65,4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7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FAIXA DIVULGAÇÃO DE EVENTOS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FAIXA DIVULGAÇÃO DE EVENTOS: BANNER 3 - Impressão digital 1.440 dpi, em lona com ilhós, 90 centímetros de largura e 7 metros de comprimento, colorid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28,5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4"/>
              <w:gridCol w:w="1106"/>
              <w:gridCol w:w="611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1/10/2015 13:37:31</w:t>
                  </w:r>
                </w:p>
              </w:tc>
              <w:tc>
                <w:tcPr>
                  <w:tcW w:w="6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8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LENDÁRI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LENDÁRIO DE MESA - Com 15 (quinze) lâminas, em papel couchê 150 g/m , 4 x 4 cores, medida de 200 mm x 130 mm, base em papel supremo, 300 g/m , 4 x 0 cor, medindo 200 mm x 330 mm. Acabamento em wire-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5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.689,0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2.5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5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18"/>
              <w:gridCol w:w="6198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2.5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9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TIPO DE IMPRESSA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ÃO DIGITAL OU FOTOCÓPIA 1 - Colorida, no tamanho A0, em papel sulfite branc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36,42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1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0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TIPO DE IMPRESSA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ÃO DIGITAL OU FOTOCÓPIA 2 - Monocromática, no tamanho A0, em papel sulfite branc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04,6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1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1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TIPO DE IMPRESSA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ÃO DIGITAL OU FOTOCÓPIA 3 - Colorida, no tamanho A1, em papel sulfite branc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28,32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8"/>
              <w:gridCol w:w="1224"/>
              <w:gridCol w:w="619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9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10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2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TIPO DE IMPRESSA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ÃO DIGITAL OU FOTOCÓPIA 4 - Monocromática, no tamanho A1, em papel sulfite branc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5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94,0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6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9"/>
              <w:gridCol w:w="1227"/>
              <w:gridCol w:w="6188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2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8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6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3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TIPO DE IMPRESSA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ÃO DIGITAL OU FOTOCÓPIA 5 - Colorida, no tamanho A3, em papel couchê, 240 g/m , cor branca. Para essa impressão, podem ser solicitados cortes nas dimensões referentes ao tamanho A4 ou A5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,0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E EDITORA MAFALI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,2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.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UNIDA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"/>
              <w:gridCol w:w="1230"/>
              <w:gridCol w:w="618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3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8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2/10/2015 13:05:16</w:t>
                  </w:r>
                </w:p>
              </w:tc>
              <w:tc>
                <w:tcPr>
                  <w:tcW w:w="6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E EDITORA MAFALI LTDA - ME, CNPJ/CPF: 07.795.101/0001-45, Melhor lance: R$ 1,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4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Reprodução / Encadernaç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ENCADERNAÇÃO Em espiral, com até 300 folhas, tamanho A4 ou ofício, capa térmica em PVC, transparente, lisa ou fosca, na frente; PVC preto no verso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4,64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ncelado na ace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2"/>
              <w:gridCol w:w="1105"/>
              <w:gridCol w:w="6117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1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ancelado na aceitação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0/09/2015 09:42:07</w:t>
                  </w:r>
                </w:p>
              </w:tc>
              <w:tc>
                <w:tcPr>
                  <w:tcW w:w="6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em cancelado na aceitação. Motivo: Convocadas todas as licitantes para negociação, não houve manifestação de nenhuma.Não havendo mais propostas hábeis para a aceitação, fica o item declarado FRACAS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16"/>
              <w:gridCol w:w="1031"/>
            </w:tblGrid>
            <w:tr>
              <w:trPr/>
              <w:tc>
                <w:tcPr>
                  <w:tcW w:w="721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Qtde Total de Registros: 40</w:t>
                  </w:r>
                </w:p>
              </w:tc>
              <w:tc>
                <w:tcPr>
                  <w:tcW w:w="103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Página: 2 de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Márcia Ventura Machad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rego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arrieiro</dc:creator>
  <dc:description/>
  <dc:language>en-US</dc:language>
  <cp:lastModifiedBy>marciaventura</cp:lastModifiedBy>
  <cp:lastPrinted>2014-09-11T13:22:00Z</cp:lastPrinted>
  <dcterms:modified xsi:type="dcterms:W3CDTF">2015-10-02T16:32:00Z</dcterms:modified>
  <cp:revision>4</cp:revision>
  <dc:subject/>
  <dc:title>Ofício DIRLEG nº 12/2013</dc:title>
</cp:coreProperties>
</file>