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3"/>
      </w:tblGrid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Termo de Adjudicação do Pregão Eletrônico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Verdana" w:ascii="Verdana" w:hAnsi="Verdana"/>
                <w:color w:val="CC0033"/>
                <w:sz w:val="17"/>
                <w:szCs w:val="17"/>
                <w:lang w:eastAsia="pt-BR"/>
              </w:rPr>
              <w:t>Nº 00037/2015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t>Às 09:35 horas do dia 14 de outubro de 2015, após analisado o resultado do Pregão nº 00037/2015, referente ao Processo nº 1093/2015, o pregoeiro, Sr(a) JACINTO TEODORO DA SILVA, ADJUDICA aos licitantes vencedores os respectivos itens, conforme indicado no quadro Resultado da Adjudicação. </w:t>
              <w:br/>
              <w:br/>
              <w:t>**OBS: Itens com recursos serão adjudicados pela Autoridade competente e constarão no termo de julgamento. </w:t>
            </w:r>
          </w:p>
        </w:tc>
      </w:tr>
      <w:tr>
        <w:trPr/>
        <w:tc>
          <w:tcPr>
            <w:tcW w:w="83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pt-BR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17"/>
                <w:szCs w:val="17"/>
                <w:lang w:eastAsia="pt-BR"/>
              </w:rPr>
              <w:t>Resultado da Adjudicaçã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t-BR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75"/>
        <w:gridCol w:w="58"/>
      </w:tblGrid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2"/>
                    <w:gridCol w:w="4124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90.577,60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52.336,98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52.324,92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76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37"/>
            </w:tblGrid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br/>
                    <w:t>Itens do grupo: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" name="Imagem 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m 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 - Locação de Artigos de Tecido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2" name="Imagem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m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2 - Locação / Montagem / Desmontagem de Stands e Projetos em Feiras e Exposiçõe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3" name="Imagem 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m 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3 - Locação / Montagem / Desmontagem de Stands e Projetos em Feiras e Exposiçõe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4" name="Imagem 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m 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4 - Locação / Montagem / Desmontagem de Stands e Projetos em Feiras e Exposiçõe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5" name="Imagem 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m 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5 - Locação / Montagem / Desmontagem de Stands e Projetos em Feiras e Exposiçõe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6" name="Imagem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m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6 - Locação / Montagem / Desmontagem de Stands e Projetos em Feiras e Exposiçõe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7" name="Imagem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m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7 - Locação / Montagem / Desmontagem de Stands e Projetos em Feiras e Exposiçõe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8" name="Imagem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m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8 - Locação / Montagem / Desmontagem de Stands e Projetos em Feiras e Exposiçõe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9" name="Imagem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m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9 - Locação de Mesa / Cadeira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0" name="Imagem 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m 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0 - Locação Bens Móvei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1" name="Imagem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m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1 - Locação Bens Móvei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2" name="Imagem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m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2 - Locação Bens Móvei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3" name="Image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3 - Locação Bens Móvei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4" name="Imagem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m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 - Locação de Louças / Talheres / Cristai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5" name="Imagem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m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5 - Locação Bens Móveis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6" name="Imagem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m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6 - Locação Planta Ornamental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7" name="Imagem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m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7 - Locação Planta Ornamental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8" name="Imagem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m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8 - Locação de Equipamento Audiovisual / Som / Vídeo / Filmagem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19" name="Imagem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m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9 - Locação de Equipamento Audiovisual / Som / Vídeo / Filmagem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20" name="Imagem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m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20 - Locação de Equipamento Audiovisual / Som / Vídeo / Filmagem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21" name="Imagem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m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21 - Locação de Equipamento Audiovisual / Som / Vídeo / Filmagem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7150" cy="133350"/>
                        <wp:effectExtent l="0" t="0" r="0" b="0"/>
                        <wp:docPr id="22" name="Image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629" t="-270" r="-629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133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  <w:t> 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22 - Locação de Equipamento Audiovisual / Som / Vídeo / Filmage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2"/>
                    <w:gridCol w:w="4124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de Artigos de Tecido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carpete na cor vermelha com 3 mm de espessura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.011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m</w:t>
                        </w:r>
                      </w:p>
                    </w:tc>
                  </w:tr>
                  <w:tr>
                    <w:trPr/>
                    <w:tc>
                      <w:tcPr>
                        <w:tcW w:w="412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9.076,6800</w:t>
                        </w:r>
                      </w:p>
                    </w:tc>
                    <w:tc>
                      <w:tcPr>
                        <w:tcW w:w="41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7.500,00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7.491,51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225"/>
              <w:gridCol w:w="6061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22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606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6</w:t>
                  </w:r>
                </w:p>
              </w:tc>
              <w:tc>
                <w:tcPr>
                  <w:tcW w:w="6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7.500,0000, Valor Negociado : R$ 7.491,5100. Motivo: Conforme item 03 do anexo padrão - critério de julgamento da proposta comer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2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/ Montagem / Desmontagem de Stands e Projetos em Feiras e Exposiçõe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, montagem e desmontagem de estrutura metálica modular tipo box truss Q25, medido 10,30 x 2,50 m, totalmente revestida por malha em lycra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2.238,17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1.050,13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341"/>
              <w:gridCol w:w="5945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3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594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6</w:t>
                  </w:r>
                </w:p>
              </w:tc>
              <w:tc>
                <w:tcPr>
                  <w:tcW w:w="5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1.050,13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3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/ Montagem / Desmontagem de Stands e Projetos em Feiras e Exposiçõe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, montagem e desmontagem de estrutura metálica modular tipo box truss Q25, medido 11,50x 2,50 m, totalmente revestida por malha em lycra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2.476,89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1.090,34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341"/>
              <w:gridCol w:w="5945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3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594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6</w:t>
                  </w:r>
                </w:p>
              </w:tc>
              <w:tc>
                <w:tcPr>
                  <w:tcW w:w="5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1.090,34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4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/ Montagem / Desmontagem de Stands e Projetos em Feiras e Exposiçõe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, montagem e desmontagem de estrutura metálica modular tipo box truss Q15, medido 1,50 x 2,50 m, totalmente revestida por malha em lycra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.236,2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1.215,57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341"/>
              <w:gridCol w:w="5945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3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594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6</w:t>
                  </w:r>
                </w:p>
              </w:tc>
              <w:tc>
                <w:tcPr>
                  <w:tcW w:w="5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1.215,57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5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/ Montagem / Desmontagem de Stands e Projetos em Feiras e Exposiçõe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, montagem e desmontagem de conjunto de três estruturas metálicas modulares tipo box truss Q15, medindo 17,10 x 2,50 m, totalmente revestidas por malha em lycra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3.545,26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1.440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341"/>
              <w:gridCol w:w="5945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3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594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6</w:t>
                  </w:r>
                </w:p>
              </w:tc>
              <w:tc>
                <w:tcPr>
                  <w:tcW w:w="5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1.44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6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/ Montagem / Desmontagem de Stands e Projetos em Feiras e Exposiçõe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, montagem e desmontagem de estrutura metálica modular tipo box truss Q15, medido 2,00 x 2,00 m, com fornecimento e instalação de lona de PVC com acabamento fosco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977,6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985,44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247"/>
              <w:gridCol w:w="6039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24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603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2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60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985,4400. Motivo: Conforme anexo padrão - critério de julgamentoda proposta comercial - item 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7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/ Montagem / Desmontagem de Stands e Projetos em Feiras e Exposiçõe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, montagem e desmontagem de estrutura metálica modular tipo box truss Q15, medido 1,50 x 2,00 m, com fornecimento e instalação de lona de PVC com acabamento fosco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.021,6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899,85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344"/>
              <w:gridCol w:w="594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34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594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5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899,85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8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/ Montagem / Desmontagem de Stands e Projetos em Feiras e Exposiçõe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fila com sistema retrátil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5.110,0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.068,09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.068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225"/>
              <w:gridCol w:w="6061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22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606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6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2.068,0900, Valor Negociado : R$ 2.068,0000. Motivo: Conforme item 03 do anexo padrão - critério de julgamento da proposta comer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9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de Mesa / Cadeira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Cadeira em ferro preto (modelo de referência ´Milão´)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6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7.542,0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5.797,00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5.796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225"/>
              <w:gridCol w:w="6061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22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606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606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5.797,0000, Valor Negociado : R$ 5.796,0000. Motivo: Conforme item 03 do anexo padrão - critério de julgamento da proposta comer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0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Bens Móvei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Balcão de bar em inox ou em madeira de demolição ou em couro preto com acabamento em capitone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5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2.277,0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861,7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344"/>
              <w:gridCol w:w="594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34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594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5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861,7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1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Bens Móvei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parador do tipo ´banquete´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2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810,96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551,49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551,4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227"/>
              <w:gridCol w:w="6059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22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605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60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551,4900, Valor Negociado : R$ 551,4000. Motivo: Conforme item 03 do anexo padrão - critério de julgamento da proposta comer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2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Bens Móvei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parador com tampo de madeira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8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387,52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38,98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38,96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227"/>
              <w:gridCol w:w="6059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227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6059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2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605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238,9800, Valor Negociado : R$ 238,9600. Motivo: Conforme item 03 do anexo padrão - critério de julgamento da proposta comer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3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Bens Móvei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parador com tampo de vidro redondo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2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215,8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11,4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344"/>
              <w:gridCol w:w="594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34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594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5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211,4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4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de Louças / Talheres / Cristai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Bandeja de prata, retangular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2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19,8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80,43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80,42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228"/>
              <w:gridCol w:w="6058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22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605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2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60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80,4300, Valor Negociado : R$ 80,4200. Motivo: Conforme item 03 do anexo padrão - critério de julgamento da proposta comercia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5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Bens Móveis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Freezer horizontal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1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432,0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333,19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344"/>
              <w:gridCol w:w="594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34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594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3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594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333,19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6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Planta Ornamental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rranjo de flores sobre pedestal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2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2.496,4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.430,00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341"/>
              <w:gridCol w:w="5945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34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594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3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594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2.430,00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7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Planta Ornamental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rranjo de flores para mesa tipo aparador.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3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2.155,8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.326,60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.326,59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195"/>
              <w:gridCol w:w="6091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195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6091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1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60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2.326,6000, Valor Negociado : R$ 2.326,5900. Motivo: Conforme item 03 do anexo padrão - critério de julgamento da proposta comercial.Conforme anexo padrão - critério de julgamentoda proposta comercial - item 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8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de Equipamento Audiovisual / Som / Vídeo / Filmagem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Spot para LED 64, 18 leds, 15 W, RGBWA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36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3.431,52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.336,94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.336,76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224"/>
              <w:gridCol w:w="606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606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6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2.336,9400, Valor Negociado : R$ 2.336,7600. Motivo: Conforme item 03 do anexo padrão - critério de julgamento da proposta comercia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Item: 19 - GRUPO 1</w:t>
                  </w:r>
                </w:p>
              </w:tc>
            </w:tr>
            <w:tr>
              <w:trPr/>
              <w:tc>
                <w:tcPr>
                  <w:tcW w:w="8246" w:type="dxa"/>
                  <w:tcBorders/>
                  <w:shd w:fill="D8E5B8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123"/>
                    <w:gridCol w:w="4123"/>
                  </w:tblGrid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Locação de Equipamento Audiovisual / Som / Vídeo / Filmagem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escrição Complementar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Spots para LED 64 SLIM, 12 x 12 W RGBW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Tratamento Diferenciado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824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plicabilidade Margem de Preferência: 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Não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Quantidade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32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Unidade de forneciment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unidade</w:t>
                        </w:r>
                      </w:p>
                    </w:tc>
                  </w:tr>
                  <w:tr>
                    <w:trPr/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Valor estimado: R$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3.814,4000</w:t>
                        </w:r>
                      </w:p>
                    </w:tc>
                    <w:tc>
                      <w:tcPr>
                        <w:tcW w:w="412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Situação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Adjudicado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vanish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vanish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46"/>
            </w:tblGrid>
            <w:tr>
              <w:trPr/>
              <w:tc>
                <w:tcPr>
                  <w:tcW w:w="824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br/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Adjudicado para: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MI3 PROMOCOES DE FEIRAS E EVENTOS LTDA - EPP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pelo melhor lance de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.077,2800 </w:t>
                  </w: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, com valor negociado a</w:t>
                  </w: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 R$ 2.077,1200 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83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18"/>
              <w:gridCol w:w="1224"/>
              <w:gridCol w:w="6062"/>
            </w:tblGrid>
            <w:tr>
              <w:trPr/>
              <w:tc>
                <w:tcPr>
                  <w:tcW w:w="8304" w:type="dxa"/>
                  <w:gridSpan w:val="3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s do Item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Evento</w:t>
                  </w:r>
                </w:p>
              </w:tc>
              <w:tc>
                <w:tcPr>
                  <w:tcW w:w="1224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Data</w:t>
                  </w:r>
                </w:p>
              </w:tc>
              <w:tc>
                <w:tcPr>
                  <w:tcW w:w="6062" w:type="dxa"/>
                  <w:tcBorders/>
                  <w:shd w:fill="D8E5B8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7"/>
                      <w:szCs w:val="17"/>
                      <w:lang w:eastAsia="pt-BR"/>
                    </w:rPr>
                    <w:t>Observações</w:t>
                  </w:r>
                </w:p>
              </w:tc>
            </w:tr>
            <w:tr>
              <w:trPr/>
              <w:tc>
                <w:tcPr>
                  <w:tcW w:w="1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do</w:t>
                  </w:r>
                </w:p>
              </w:tc>
              <w:tc>
                <w:tcPr>
                  <w:tcW w:w="12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14/10/2015 09:35:17</w:t>
                  </w:r>
                </w:p>
              </w:tc>
              <w:tc>
                <w:tcPr>
                  <w:tcW w:w="606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pt-BR"/>
                    </w:rPr>
                    <w:t>Adjudicação individual da proposta. Fornecedor:MI3 PROMOCOES DE FEIRAS E EVENTOS LTDA - EPP, CNPJ/CPF:21.062.371/0001-78, Melhor lance : R$ 2.077,2800, Valor Negociado : R$ 2.077,1200. Motivo: Conforme item 03 do anexo padrão - critério de julgamento da proposta comercia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8275" w:type="dxa"/>
            <w:tcBorders/>
            <w:shd w:fill="FFFFFF" w:val="clear"/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8"/>
              <w:gridCol w:w="63"/>
            </w:tblGrid>
            <w:tr>
              <w:trPr/>
              <w:tc>
                <w:tcPr>
                  <w:tcW w:w="8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89"/>
                  </w:tblGrid>
                  <w:tr>
                    <w:trPr/>
                    <w:tc>
                      <w:tcPr>
                        <w:tcW w:w="7989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Item: 20 - GRUPO 1</w:t>
                        </w:r>
                      </w:p>
                    </w:tc>
                  </w:tr>
                  <w:tr>
                    <w:trPr/>
                    <w:tc>
                      <w:tcPr>
                        <w:tcW w:w="7989" w:type="dxa"/>
                        <w:tcBorders/>
                        <w:shd w:fill="D8E5B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94"/>
                          <w:gridCol w:w="3995"/>
                        </w:tblGrid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Descriçã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Locação de Equipamento Audiovisual / Som / Vídeo / Filmag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Descrição Complementar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Moving head de 500 W ou 60 W LED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Tratamento Diferenciado: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Aplicabilidade Margem de Preferência: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Nã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Quantidade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2</w:t>
                              </w:r>
                            </w:p>
                          </w:tc>
                          <w:tc>
                            <w:tcPr>
                              <w:tcW w:w="39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Unidade de forneciment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UNIDA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Valor estimado: R$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880,0000</w:t>
                              </w:r>
                            </w:p>
                          </w:tc>
                          <w:tc>
                            <w:tcPr>
                              <w:tcW w:w="39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Situaçã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Adjudic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7"/>
                      <w:szCs w:val="27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89"/>
                  </w:tblGrid>
                  <w:tr>
                    <w:trPr/>
                    <w:tc>
                      <w:tcPr>
                        <w:tcW w:w="7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djudicado para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MI3 PROMOCOES DE FEIRAS E EVENTOS LTDA - EPP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, pelo melhor lance de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R$ 129,8300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, com valor negociado a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R$ 129,8200 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</w:tc>
              <w:tc>
                <w:tcPr>
                  <w:tcW w:w="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08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1"/>
                    <w:gridCol w:w="1219"/>
                    <w:gridCol w:w="5812"/>
                  </w:tblGrid>
                  <w:tr>
                    <w:trPr/>
                    <w:tc>
                      <w:tcPr>
                        <w:tcW w:w="8052" w:type="dxa"/>
                        <w:gridSpan w:val="3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Eventos do Item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Evento</w:t>
                        </w:r>
                      </w:p>
                    </w:tc>
                    <w:tc>
                      <w:tcPr>
                        <w:tcW w:w="1219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ata</w:t>
                        </w:r>
                      </w:p>
                    </w:tc>
                    <w:tc>
                      <w:tcPr>
                        <w:tcW w:w="5812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Observações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Adjudicado</w:t>
                        </w:r>
                      </w:p>
                    </w:tc>
                    <w:tc>
                      <w:tcPr>
                        <w:tcW w:w="121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14/10/2015 09:35:17</w:t>
                        </w:r>
                      </w:p>
                    </w:tc>
                    <w:tc>
                      <w:tcPr>
                        <w:tcW w:w="58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Adjudicação individual da proposta. Fornecedor:MI3 PROMOCOES DE FEIRAS E EVENTOS LTDA - EPP, CNPJ/CPF:21.062.371/0001-78, Melhor lance : R$ 129,8300, Valor Negociado : R$ 129,8200. Motivo: Conforme item 03 do anexo padrão - critério de julgamento da proposta comercia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89"/>
                  </w:tblGrid>
                  <w:tr>
                    <w:trPr/>
                    <w:tc>
                      <w:tcPr>
                        <w:tcW w:w="7989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Item: 21 - GRUPO 1</w:t>
                        </w:r>
                      </w:p>
                    </w:tc>
                  </w:tr>
                  <w:tr>
                    <w:trPr/>
                    <w:tc>
                      <w:tcPr>
                        <w:tcW w:w="7989" w:type="dxa"/>
                        <w:tcBorders/>
                        <w:shd w:fill="D8E5B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94"/>
                          <w:gridCol w:w="3995"/>
                        </w:tblGrid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Descriçã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Locação de Equipamento Audiovisual / Som / Vídeo / Filmag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Descrição Complementar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Serviço de projeção mapeada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Tratamento Diferenciado: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Aplicabilidade Margem de Preferência: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Nã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Quantidade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1</w:t>
                              </w:r>
                            </w:p>
                          </w:tc>
                          <w:tc>
                            <w:tcPr>
                              <w:tcW w:w="39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Unidade de forneciment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unida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Valor estimado: R$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22.718,0000</w:t>
                              </w:r>
                            </w:p>
                          </w:tc>
                          <w:tc>
                            <w:tcPr>
                              <w:tcW w:w="39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Situaçã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Adjudic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7"/>
                      <w:szCs w:val="27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89"/>
                  </w:tblGrid>
                  <w:tr>
                    <w:trPr/>
                    <w:tc>
                      <w:tcPr>
                        <w:tcW w:w="7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djudicado para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MI3 PROMOCOES DE FEIRAS E EVENTOS LTDA - EPP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, pelo melhor lance de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R$ 11.516,7200 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</w:tc>
              <w:tc>
                <w:tcPr>
                  <w:tcW w:w="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08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1"/>
                    <w:gridCol w:w="1324"/>
                    <w:gridCol w:w="5707"/>
                  </w:tblGrid>
                  <w:tr>
                    <w:trPr/>
                    <w:tc>
                      <w:tcPr>
                        <w:tcW w:w="8052" w:type="dxa"/>
                        <w:gridSpan w:val="3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Eventos do Item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Evento</w:t>
                        </w:r>
                      </w:p>
                    </w:tc>
                    <w:tc>
                      <w:tcPr>
                        <w:tcW w:w="1324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ata</w:t>
                        </w:r>
                      </w:p>
                    </w:tc>
                    <w:tc>
                      <w:tcPr>
                        <w:tcW w:w="5707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Observações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Adjudicado</w:t>
                        </w:r>
                      </w:p>
                    </w:tc>
                    <w:tc>
                      <w:tcPr>
                        <w:tcW w:w="132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14/10/2015 09:35:17</w:t>
                        </w:r>
                      </w:p>
                    </w:tc>
                    <w:tc>
                      <w:tcPr>
                        <w:tcW w:w="57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Adjudicação individual da proposta. Fornecedor:MI3 PROMOCOES DE FEIRAS E EVENTOS LTDA - EPP, CNPJ/CPF:21.062.371/0001-78, Melhor lance : R$ 11.516,72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0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89"/>
                  </w:tblGrid>
                  <w:tr>
                    <w:trPr/>
                    <w:tc>
                      <w:tcPr>
                        <w:tcW w:w="7989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Item: 22 - GRUPO 1</w:t>
                        </w:r>
                      </w:p>
                    </w:tc>
                  </w:tr>
                  <w:tr>
                    <w:trPr/>
                    <w:tc>
                      <w:tcPr>
                        <w:tcW w:w="7989" w:type="dxa"/>
                        <w:tcBorders/>
                        <w:shd w:fill="D8E5B8" w:val="clear"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994"/>
                          <w:gridCol w:w="3995"/>
                        </w:tblGrid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Descriçã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Locação de Equipamento Audiovisual / Som / Vídeo / Filmagem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Descrição Complementar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Serviço de produção fotográfica.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Tratamento Diferenciado: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7989" w:type="dxa"/>
                              <w:gridSpan w:val="2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Aplicabilidade Margem de Preferência: 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Nã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Quantidade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600</w:t>
                              </w:r>
                            </w:p>
                          </w:tc>
                          <w:tc>
                            <w:tcPr>
                              <w:tcW w:w="39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Unidade de forneciment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unidade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99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Valor estimado: R$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7.614,0000</w:t>
                              </w:r>
                            </w:p>
                          </w:tc>
                          <w:tc>
                            <w:tcPr>
                              <w:tcW w:w="399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both"/>
                                <w:rPr/>
                              </w:pPr>
                              <w:r>
                                <w:rPr>
                                  <w:rFonts w:eastAsia="Times New Roman" w:cs="Verdana" w:ascii="Verdana" w:hAnsi="Verdana"/>
                                  <w:b/>
                                  <w:bCs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Situação:</w:t>
                              </w:r>
                              <w:r>
                                <w:rPr>
                                  <w:rFonts w:eastAsia="Times New Roman" w:cs="Verdana" w:ascii="Verdana" w:hAnsi="Verdana"/>
                                  <w:color w:val="000000"/>
                                  <w:sz w:val="17"/>
                                  <w:szCs w:val="17"/>
                                  <w:lang w:eastAsia="pt-BR"/>
                                </w:rPr>
                                <w:t> Adjudicado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t-B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vanish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vanish/>
                      <w:color w:val="000000"/>
                      <w:sz w:val="27"/>
                      <w:szCs w:val="27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989"/>
                  </w:tblGrid>
                  <w:tr>
                    <w:trPr/>
                    <w:tc>
                      <w:tcPr>
                        <w:tcW w:w="798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br/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Adjudicado para: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MI3 PROMOCOES DE FEIRAS E EVENTOS LTDA - EPP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, pelo melhor lance de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R$ 7.196,0000 </w:t>
                        </w: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, com valor negociado a</w:t>
                        </w: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 R$ 7.194,0000 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</w:tc>
              <w:tc>
                <w:tcPr>
                  <w:tcW w:w="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/>
              <w:tc>
                <w:tcPr>
                  <w:tcW w:w="8081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21"/>
                    <w:gridCol w:w="1217"/>
                    <w:gridCol w:w="5814"/>
                  </w:tblGrid>
                  <w:tr>
                    <w:trPr/>
                    <w:tc>
                      <w:tcPr>
                        <w:tcW w:w="8052" w:type="dxa"/>
                        <w:gridSpan w:val="3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Eventos do Item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Evento</w:t>
                        </w:r>
                      </w:p>
                    </w:tc>
                    <w:tc>
                      <w:tcPr>
                        <w:tcW w:w="1217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Data</w:t>
                        </w:r>
                      </w:p>
                    </w:tc>
                    <w:tc>
                      <w:tcPr>
                        <w:tcW w:w="5814" w:type="dxa"/>
                        <w:tcBorders/>
                        <w:shd w:fill="D8E5B8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b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b/>
                            <w:bCs/>
                            <w:color w:val="000000"/>
                            <w:sz w:val="17"/>
                            <w:szCs w:val="17"/>
                            <w:lang w:eastAsia="pt-BR"/>
                          </w:rPr>
                          <w:t>Observações</w:t>
                        </w:r>
                      </w:p>
                    </w:tc>
                  </w:tr>
                  <w:tr>
                    <w:trPr/>
                    <w:tc>
                      <w:tcPr>
                        <w:tcW w:w="102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Adjudicado</w:t>
                        </w:r>
                      </w:p>
                    </w:tc>
                    <w:tc>
                      <w:tcPr>
                        <w:tcW w:w="121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14/10/2015 09:35:17</w:t>
                        </w:r>
                      </w:p>
                    </w:tc>
                    <w:tc>
                      <w:tcPr>
                        <w:tcW w:w="581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Verdana" w:hAnsi="Verdana" w:eastAsia="Times New Roman" w:cs="Verdana"/>
                            <w:color w:val="000000"/>
                            <w:sz w:val="17"/>
                            <w:szCs w:val="17"/>
                            <w:lang w:eastAsia="pt-BR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color w:val="000000"/>
                            <w:sz w:val="17"/>
                            <w:szCs w:val="17"/>
                            <w:lang w:eastAsia="pt-BR"/>
                          </w:rPr>
                          <w:t>Adjudicação individual da proposta. Fornecedor:MI3 PROMOCOES DE FEIRAS E EVENTOS LTDA - EPP, CNPJ/CPF:21.062.371/0001-78, Melhor lance : R$ 7.196,0000, Valor Negociado : R$ 7.194,0000. Motivo: Conforme item 03 do anexo padrão - critério de julgamento da proposta comercial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27"/>
                      <w:szCs w:val="27"/>
                      <w:lang w:eastAsia="pt-BR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27"/>
                      <w:szCs w:val="27"/>
                      <w:lang w:eastAsia="pt-B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pt-B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pt-BR"/>
              </w:rPr>
            </w:r>
          </w:p>
        </w:tc>
        <w:tc>
          <w:tcPr>
            <w:tcW w:w="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cinto Teodoro da Silva</w:t>
      </w:r>
    </w:p>
    <w:p>
      <w:pPr>
        <w:pStyle w:val="Normal"/>
        <w:spacing w:before="0" w:after="200"/>
        <w:jc w:val="center"/>
        <w:rPr/>
      </w:pPr>
      <w:r>
        <w:rPr/>
        <w:t>Pregoeiro</w:t>
      </w:r>
    </w:p>
    <w:sectPr>
      <w:headerReference w:type="default" r:id="rId2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3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5950" cy="685165"/>
          <wp:effectExtent l="0" t="0" r="0" b="0"/>
          <wp:docPr id="23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61060</wp:posOffset>
              </wp:positionH>
              <wp:positionV relativeFrom="paragraph">
                <wp:posOffset>186690</wp:posOffset>
              </wp:positionV>
              <wp:extent cx="4408170" cy="38481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8170" cy="384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1pt;height:30.3pt;mso-wrap-distance-left:9.05pt;mso-wrap-distance-right:9.05pt;mso-wrap-distance-top:0pt;mso-wrap-distance-bottom:0pt;margin-top:14.7pt;mso-position-vertical-relative:text;margin-left:67.8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27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ensagem2">
    <w:name w:val="mensagem2"/>
    <w:qFormat/>
    <w:rPr/>
  </w:style>
  <w:style w:type="character" w:styleId="Appleconvertedspace">
    <w:name w:val="apple-converted-space"/>
    <w:qFormat/>
    <w:rPr/>
  </w:style>
  <w:style w:type="character" w:styleId="Mensagem">
    <w:name w:val="mensagem"/>
    <w:qFormat/>
    <w:rPr/>
  </w:style>
  <w:style w:type="character" w:styleId="Tex3b">
    <w:name w:val="tex3b"/>
    <w:qFormat/>
    <w:rPr/>
  </w:style>
  <w:style w:type="character" w:styleId="Tex3a">
    <w:name w:val="tex3a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5:07:00Z</dcterms:created>
  <dc:creator>Alaide de Fatima Araujo Silva</dc:creator>
  <dc:description/>
  <dc:language>en-US</dc:language>
  <cp:lastModifiedBy>Alaide de Fatima Araujo Silva</cp:lastModifiedBy>
  <dcterms:modified xsi:type="dcterms:W3CDTF">2015-10-16T15:14:00Z</dcterms:modified>
  <cp:revision>1</cp:revision>
  <dc:subject/>
  <dc:title/>
</cp:coreProperties>
</file>