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REABERTURA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3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o Pregão Eletrônico nº 38/2015, cujo objeto é o REGISTRO DE PREÇOS para futuras e eventuais contratações de empresa para a prestação de serviços de impressão, digitalização e reprografia, compreendendo a cessão do direito do uso de equipamentos multifuncionais coloridas, a instalação, a configuração, a manutenção (preventiva e corretiva), a instalação dos equipamentos, a instalação e a operação dos sistemas aplicados nos serviços, o suporte técnico, a reposição de peças e insumos (exceto papel), incluindo sistemas de bilhetagem com diferenciação entre impressões monocromáticas e coloridas, que promoveu retificação no edital respectivo. O edital retificado está disponível na página &lt;www.cmbh.mg.gov.br&gt;, link “licitações” e no sistema Comprasnet. Em decorrência da retificação supra, a sessão virtual de abertura do certame fica adiada para o dia 13/11/2015, às 9:00 horas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27 de outubr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KENNEDY GUTTIERREZ DA LUZ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O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4:00Z</dcterms:created>
  <dc:creator>dirafi</dc:creator>
  <dc:description/>
  <dc:language>en-US</dc:language>
  <cp:lastModifiedBy>Marcelo de Matos Salles</cp:lastModifiedBy>
  <cp:lastPrinted>2015-07-14T13:31:00Z</cp:lastPrinted>
  <dcterms:modified xsi:type="dcterms:W3CDTF">2015-10-27T12:48:00Z</dcterms:modified>
  <cp:revision>5</cp:revision>
  <dc:subject/>
  <dc:title>RELAÇÃO DO NÚMERO DE FUNCIONÁRIOS POR ÁREA:</dc:title>
</cp:coreProperties>
</file>