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caps/>
          <w:sz w:val="24"/>
          <w:szCs w:val="18"/>
        </w:rPr>
      </w:pPr>
      <w:r>
        <w:rPr>
          <w:rFonts w:cs="Arial" w:ascii="Arial" w:hAnsi="Arial"/>
          <w:b/>
          <w:caps/>
          <w:sz w:val="24"/>
          <w:szCs w:val="18"/>
        </w:rPr>
        <w:t>(por item)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9/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pBdr>
          <w:bottom w:val="single" w:sz="12" w:space="1" w:color="000000"/>
        </w:pBdr>
        <w:rPr/>
      </w:pPr>
      <w:r>
        <w:rPr>
          <w:b/>
          <w:color w:val="000000"/>
        </w:rPr>
        <w:t>DENOMINAÇÃO SOCIAL DA LICITANTE: ___________________________</w:t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64"/>
        <w:gridCol w:w="1276"/>
        <w:gridCol w:w="2693"/>
        <w:gridCol w:w="1276"/>
        <w:gridCol w:w="1276"/>
        <w:gridCol w:w="1417"/>
      </w:tblGrid>
      <w:tr>
        <w:trPr>
          <w:tblHeader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 TOT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/CARACTERÍSTICAS MÍNIMA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ind w:left="922" w:hanging="9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ind w:left="922" w:hanging="9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ind w:left="922" w:hanging="9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</w:tr>
      <w:tr>
        <w:trPr>
          <w:trHeight w:val="391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DAD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parelhos telefônicos analógicos básicos com as seguintes características mínimas: sinalização por pulso e multifrequencial; teclas * (asterisco), # (cerquilha), </w:t>
            </w:r>
            <w:r>
              <w:rPr>
                <w:rFonts w:cs="Arial" w:ascii="Arial" w:hAnsi="Arial"/>
                <w:i/>
              </w:rPr>
              <w:t>flash</w:t>
            </w:r>
            <w:r>
              <w:rPr>
                <w:rFonts w:cs="Arial" w:ascii="Arial" w:hAnsi="Arial"/>
              </w:rPr>
              <w:t>, rediscagem (</w:t>
            </w:r>
            <w:r>
              <w:rPr>
                <w:rFonts w:cs="Arial" w:ascii="Arial" w:hAnsi="Arial"/>
                <w:i/>
              </w:rPr>
              <w:t>redial</w:t>
            </w:r>
            <w:r>
              <w:rPr>
                <w:rFonts w:cs="Arial" w:ascii="Arial" w:hAnsi="Arial"/>
              </w:rPr>
              <w:t>); tecla de mudo (</w:t>
            </w:r>
            <w:r>
              <w:rPr>
                <w:rFonts w:cs="Arial" w:ascii="Arial" w:hAnsi="Arial"/>
                <w:i/>
              </w:rPr>
              <w:t>mute</w:t>
            </w:r>
            <w:r>
              <w:rPr>
                <w:rFonts w:cs="Arial" w:ascii="Arial" w:hAnsi="Arial"/>
              </w:rPr>
              <w:t>) ou uma tecla específica de espera (</w:t>
            </w:r>
            <w:r>
              <w:rPr>
                <w:rFonts w:cs="Arial" w:ascii="Arial" w:hAnsi="Arial"/>
                <w:i/>
              </w:rPr>
              <w:t>hold</w:t>
            </w:r>
            <w:r>
              <w:rPr>
                <w:rFonts w:cs="Arial" w:ascii="Arial" w:hAnsi="Arial"/>
              </w:rPr>
              <w:t>); tempo de flash de 100 a 300 ms; sem alimentação externa; 2 volumes de campainha; tecla de sigilo e rediscagem 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último númer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iscado; cordão de alimentação da base, tipo liso com, no mínimo, 1,50 metros de comprimento e conector RJ-11 nas pontas;</w:t>
            </w:r>
          </w:p>
          <w:p>
            <w:pPr>
              <w:pStyle w:val="Normal"/>
              <w:spacing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deverá ser homologado pela ANATEL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DAD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hos telefônicos digitais para Central telefônica Aastra modelo MX-ONE versão 5.0, com as seguintes características mínimas: utilização de interfaces (2B+D); alimentado a partir da central;  interligação a um par de fios; capacidade de, pelo menos, 5 (cinco) teclas de funções programáveis, independentemente do número de teclas de funções. Esta capacidade de teclas programáveis poderá ser expansível até uma quantidade de, no mínimo, 20 (vinte) teclas com a aquisição futura de módulos extensores;  mostrador de cristal líquido, alfanumérico, com capacidade mínima de 25 X 100 pixels ou 2 linhas e 20 caracteres por linha; operação "chefe-secretária"; conversação em viva-voz full duplex;  estabelecimento de ligações sem retirada do monofone do gancho; armazenamento das últimas ligações não atendida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DAD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éis de Expansão de Teclas do aparelho Aastra modelo Dialog 4222 com 17 teclas programáveis e Led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DAD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arelhos analógicos sem fio com as seguintes características: viva-voz; menu de fácil navegação; tecnologia digital livre de interferência; display luminoso; registro de 10 chamadas recebidas, 10 não atendidas e 10 realizadas; toques polifônicos; agenda para 70 nomes/números; LED sinalizador no fone (em uso/chamadas não atendidas); LED sinalizador na base (em uso/carga); funções flash, rediscar e mudo; despertador; data e hora; discagem rápida para até 10 números; opções de volume de toque e de recepção de áudio; menu em português, espanhol e inglês; flash programável; bloqueio de teclado; duração da bateria: até 10 h em uso e até 100 h em repouso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44:00Z</dcterms:created>
  <dc:creator>dirafi</dc:creator>
  <dc:description/>
  <dc:language>en-US</dc:language>
  <cp:lastModifiedBy>Pedro Miranda Purisco</cp:lastModifiedBy>
  <cp:lastPrinted>2014-06-24T13:09:00Z</cp:lastPrinted>
  <dcterms:modified xsi:type="dcterms:W3CDTF">2015-10-09T21:44:00Z</dcterms:modified>
  <cp:revision>2</cp:revision>
  <dc:subject/>
  <dc:title>RELAÇÃO DO NÚMERO DE FUNCIONÁRIOS POR ÁREA:</dc:title>
</cp:coreProperties>
</file>