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caps/>
          <w:sz w:val="24"/>
          <w:szCs w:val="18"/>
        </w:rPr>
      </w:pPr>
      <w:r>
        <w:rPr>
          <w:rFonts w:cs="Arial" w:ascii="Arial" w:hAnsi="Arial"/>
          <w:b/>
          <w:caps/>
          <w:sz w:val="24"/>
          <w:szCs w:val="18"/>
        </w:rPr>
        <w:t>(por item)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43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pBdr>
          <w:bottom w:val="single" w:sz="12" w:space="1" w:color="000000"/>
        </w:pBdr>
        <w:rPr/>
      </w:pPr>
      <w:r>
        <w:rPr>
          <w:b/>
          <w:color w:val="000000"/>
        </w:rPr>
        <w:t>DENOMINAÇÃO SOCIAL DA LICITANTE: ___________________________</w:t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20"/>
        <w:gridCol w:w="992"/>
        <w:gridCol w:w="2977"/>
        <w:gridCol w:w="1418"/>
        <w:gridCol w:w="1276"/>
        <w:gridCol w:w="1275"/>
      </w:tblGrid>
      <w:tr>
        <w:trPr>
          <w:tblHeader w:val="true"/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specificação / Material / Característ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t.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 R$</w:t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/>
              </w:rPr>
              <w:t>Papel Off-set, 75 g/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  <w:lang w:val="en-US"/>
              </w:rPr>
              <w:t>Papel Off-set, 75 g/m², recicl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pel Off-set, 180 g/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4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Kraft, 80 g/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couchê, 170 g/m², brilhante,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couchê, 170 g/m², fosco,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couchê, 170 g/m², fosco, 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c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couchê, 170 g/m², brilhante, 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l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couchê, 170 g/m², fosco, 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l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pel couchê, 170 g/m², brilhante, A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l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couchê, 120 g/m², fosco, 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l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el couchê, 120 g/m², fosco,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rPr/>
      </w:pPr>
      <w:r>
        <w:rPr>
          <w:rFonts w:cs="Arial" w:ascii="Arial" w:hAnsi="Arial"/>
          <w:sz w:val="24"/>
          <w:szCs w:val="24"/>
        </w:rPr>
        <w:t>OBSERVAÇÃ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(s)</w:t>
      </w:r>
      <w:r>
        <w:rPr>
          <w:rFonts w:cs="Arial" w:ascii="Arial" w:hAnsi="Arial"/>
          <w:sz w:val="24"/>
          <w:szCs w:val="24"/>
        </w:rPr>
        <w:t xml:space="preserve"> papel (éis) ofertado (s) tem (êm) características idênticas às previstas no TR, responsabilizando-se a empresa, com a apresentação de sua proposta, pela veracidade desta informação.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 DE VALIDADE DA PROPOSTA COMERCIAL: _______ dias (mínimo de 60 dias).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firstLine="255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_____ de _______________ de 2015.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firstLine="15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firstLine="15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firstLine="15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ind w:left="1066" w:right="-1" w:firstLine="14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ind w:left="1066" w:right="-1" w:firstLine="49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ome e assinatura de representante legal da empresa </w:t>
      </w:r>
    </w:p>
    <w:p>
      <w:pPr>
        <w:pStyle w:val="Licitacao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citacao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Licitacao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3:00Z</dcterms:created>
  <dc:creator>dirafi</dc:creator>
  <dc:description/>
  <dc:language>en-US</dc:language>
  <cp:lastModifiedBy>Adriana Gosende</cp:lastModifiedBy>
  <cp:lastPrinted>2015-10-01T16:41:00Z</cp:lastPrinted>
  <dcterms:modified xsi:type="dcterms:W3CDTF">2015-10-08T17:23:00Z</dcterms:modified>
  <cp:revision>2</cp:revision>
  <dc:subject/>
  <dc:title>RELAÇÃO DO NÚMERO DE FUNCIONÁRIOS POR ÁREA:</dc:title>
</cp:coreProperties>
</file>