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38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38/2015, </w:t>
      </w:r>
      <w:r>
        <w:rPr>
          <w:rFonts w:cs="Arial" w:ascii="Arial" w:hAnsi="Arial"/>
        </w:rPr>
        <w:t>tendo por objeto o REGISTRO DE PREÇOS para futuras e eventuais contratações de empresa para a prestação de serviços de impressão, digitalização e reprografia, compreendendo a cessão do direito do uso de equipamentos multifuncionais coloridas, a instalação, a configuração, a manutenção (preventiva e corretiva), a instalação dos equipamentos, a instalação e a operação dos sistemas aplicados nos serviços, o suporte técnico, a reposição de peças e insumos (exceto papel), incluindo sistemas de bilhetagem com diferenciação entre impressões monocromáticas e colorida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º de dezem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3:00Z</dcterms:created>
  <dc:creator>dirafi</dc:creator>
  <dc:description/>
  <cp:keywords/>
  <dc:language>en-US</dc:language>
  <cp:lastModifiedBy>Amanda Gouvea Mesquita</cp:lastModifiedBy>
  <cp:lastPrinted>2015-12-01T14:11:00Z</cp:lastPrinted>
  <dcterms:modified xsi:type="dcterms:W3CDTF">2015-12-01T16:25:00Z</dcterms:modified>
  <cp:revision>3</cp:revision>
  <dc:subject/>
  <dc:title>Belo Horizonte, 20 de junho de 2008</dc:title>
</cp:coreProperties>
</file>