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ALTERAÇÃO DE HORÁRI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1/2015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a licitação registrada sob o nº 1/2015, modalidade Pregão Eletrônico (cujo objeto é a aquisição de material de manutenção predial) que, por razões administrativas, a sessão pública de abertura do referido certame, que se encontrava marcada para as 9:30 (nove horas e trinta minutos) do dia 05/3/2015, fica alterado para as 11:00 (onze horas) da mesma data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Esclarecimentos adicionais poderão ser obtidos na Internet, nos sit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prasnet.gov.br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mbh.mg.gov.br</w:t>
        </w:r>
      </w:hyperlink>
      <w:r>
        <w:rPr>
          <w:rFonts w:cs="Arial" w:ascii="Arial" w:hAnsi="Arial"/>
          <w:sz w:val="22"/>
          <w:szCs w:val="22"/>
        </w:rPr>
        <w:t xml:space="preserve"> (link “licitações”), e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20 de fevereiro de 2015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IANA ALVARENGA ALENCASTRE GOS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mbh.mg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41:00Z</dcterms:created>
  <dc:creator>helenicesantana</dc:creator>
  <dc:description/>
  <dc:language>en-US</dc:language>
  <cp:lastModifiedBy>Marcelo de Matos Salles</cp:lastModifiedBy>
  <cp:lastPrinted>2014-07-21T11:07:00Z</cp:lastPrinted>
  <dcterms:modified xsi:type="dcterms:W3CDTF">2015-02-20T17:41:00Z</dcterms:modified>
  <cp:revision>2</cp:revision>
  <dc:subject/>
  <dc:title>TOMADA DE PREÇOS Nº 1/2010</dc:title>
</cp:coreProperties>
</file>