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COMUNICADO DE NOVO DESMEMBRAMENTO DE PROCESS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>PREGÃO PRESENCIAL Nº 56/2014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83" w:hanging="0"/>
        <w:jc w:val="both"/>
        <w:rPr>
          <w:szCs w:val="24"/>
        </w:rPr>
      </w:pPr>
      <w:r>
        <w:rPr>
          <w:rFonts w:cs="Arial"/>
          <w:szCs w:val="24"/>
        </w:rPr>
        <w:t>A Câmara Municipal de Belo Horizonte comunica aos participantes do Pregão Presencial n° 56/2014 (cujo objeto é a contratação de empresa para fornecimento de produtos de limpeza e higiene para a CMBH) que, para fins exclusivamente operacionais, foi promovido um novo desmembramento do citado processo, criando-se agora a “PARTE C” (que abrange apenas o lote 16, pendente de análise de amostra). Assim, ficam pertencendo à “PARTE B” do processo somente os lotes 15 e 18</w:t>
      </w:r>
      <w:r>
        <w:rPr>
          <w:szCs w:val="24"/>
        </w:rPr>
        <w:t xml:space="preserve">. </w:t>
      </w:r>
      <w:r>
        <w:rPr>
          <w:rFonts w:cs="Arial"/>
          <w:szCs w:val="24"/>
        </w:rPr>
        <w:t>Após a conclusão das três partes, serão as mesmas juntadas para que seja mantida também a unicidade física do processo.</w:t>
      </w:r>
      <w:r>
        <w:rPr>
          <w:color w:val="000000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right="-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right="-426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before="0" w:after="0"/>
        <w:ind w:left="0" w:right="-426" w:hanging="0"/>
        <w:jc w:val="center"/>
        <w:rPr/>
      </w:pPr>
      <w:r>
        <w:rPr/>
        <w:t>Belo Horizonte, 19 de fevereiro de 2015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DRIANA ALVARENGA ALENCASTRE GOSENDE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go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209534499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161776174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2:00Z</dcterms:created>
  <dc:creator>Assessoria de Informática</dc:creator>
  <dc:description/>
  <dc:language>en-US</dc:language>
  <cp:lastModifiedBy>Larissa Oliveira Lima</cp:lastModifiedBy>
  <cp:lastPrinted>2014-12-30T14:00:00Z</cp:lastPrinted>
  <dcterms:modified xsi:type="dcterms:W3CDTF">2015-02-19T14:42:00Z</dcterms:modified>
  <cp:revision>2</cp:revision>
  <dc:subject/>
  <dc:title/>
</cp:coreProperties>
</file>