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SPOSTA A PEDIDO DE ESCLARECIMENTO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Pregão Eletrônico nº 2/201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 Câmara Municipal de Belo Horizonte publicou edital para realização de licitação na modalidade </w:t>
      </w:r>
      <w:r>
        <w:rPr>
          <w:rFonts w:cs="Arial" w:ascii="Arial" w:hAnsi="Arial"/>
          <w:b/>
          <w:sz w:val="26"/>
          <w:szCs w:val="26"/>
        </w:rPr>
        <w:t>PREGÃO ELETRÔNICO</w:t>
      </w:r>
      <w:r>
        <w:rPr>
          <w:rFonts w:cs="Arial" w:ascii="Arial" w:hAnsi="Arial"/>
          <w:sz w:val="26"/>
          <w:szCs w:val="26"/>
        </w:rPr>
        <w:t>, do tipo</w:t>
      </w:r>
      <w:r>
        <w:rPr>
          <w:rFonts w:cs="Arial" w:ascii="Arial" w:hAnsi="Arial"/>
          <w:b/>
          <w:sz w:val="26"/>
          <w:szCs w:val="26"/>
        </w:rPr>
        <w:t xml:space="preserve"> MENOR PREÇO, </w:t>
      </w:r>
      <w:r>
        <w:rPr>
          <w:rFonts w:cs="Arial" w:ascii="Arial" w:hAnsi="Arial"/>
          <w:sz w:val="26"/>
          <w:szCs w:val="26"/>
        </w:rPr>
        <w:t>registrado sob o nº 2/2015, cujo objeto é a “...</w:t>
      </w:r>
      <w:r>
        <w:rPr>
          <w:rFonts w:cs="Arial" w:ascii="Arial" w:hAnsi="Arial"/>
          <w:b/>
          <w:sz w:val="26"/>
          <w:szCs w:val="26"/>
        </w:rPr>
        <w:t>aquisição de renovação de licença de software e de garantia para hardware...”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 empresa Altas Networks e Telecom Ltda apresentou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F: EDITAL PREGÃO ELETRÔNICO Nº 2/2015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r. Pregoeir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Altas Networks e Telecom Ltda vem por meio deste solicitar esclarecimento quanto a requisitos do edital em referência, qual seja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stionamen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edital não contém nenhuma exigência de que o licitante apresente, junto à entrega de seu envelope comercial, um documento do fabricante mostrando e comprovando que esse licitante é credenciado a fornecer garantia e serviços de manutenção corretiva. Entretanto, nos itens 3.13 e 3.14 citados abaixo, esses serviços são exigido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13 - A CONTRATADA deverá fornecer garantia por todo o prazo de vigência do contrato, contada a partir da data de sua assinatura, efetuando manutenção corretiva, sem ônus para a CMBH e sem prejuízo de qualquer política de garantia adicional oferecida pelo fabricant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3.14 - Os equipamentos propostos deverão possuir garantia "on site", mão de obra e atendimento no local. A CONTRATADA deverá informar as assistências técnicas credenciadas e autorizadas a prestar o serviço de garantia no Estado de Minas Gerais. A CONTRATADA deverá dispor de um numero telefônico, tipo 0800 para suporte técnico e abertura de chamados técnicos pelo próprio licitante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é de extrema importância e exigível que o licitante arrematante apresente, dentro do envelope comercial, uma declaração do fabricante do firewall dando-lhe credenciamento para prestar os serviços de manutenção e suporte exigidos, de forma que a CMBH possa ser resguardada quanto ao cumprimento dessas exigências. Está correto o nosso entendimento?”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Encaminhado o pedido à área demandante, a mesma respondeu o seguint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 apresentação do documento pela licitante não é exigência imprescindível para a prestação dos serviços.”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mbramos que a exigência quanto a documentos de qualificação técnica é uma </w:t>
      </w:r>
      <w:r>
        <w:rPr>
          <w:rFonts w:cs="Arial" w:ascii="Arial" w:hAnsi="Arial"/>
          <w:b/>
          <w:bCs/>
          <w:sz w:val="26"/>
          <w:szCs w:val="26"/>
          <w:u w:val="single"/>
        </w:rPr>
        <w:t>faculdade</w:t>
      </w:r>
      <w:r>
        <w:rPr>
          <w:rFonts w:cs="Arial" w:ascii="Arial" w:hAnsi="Arial"/>
          <w:sz w:val="26"/>
          <w:szCs w:val="26"/>
        </w:rPr>
        <w:t xml:space="preserve"> legal da Administração Pública, sendo que para a modalidade de Pregão, a Lei sequer a enumera entre as exigências necessárias. Sendo assim, como entende a Câmara Municipal não ser necessária, para o atual certame, a apresentação do documento indagado pela empresa, o mesmo não consta das exigências para a licit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empresa contratada deverá prestar os serviços exatamente como exigido no edital, sendo responsável pela veracidade das informações prestadas no certame, tudo sob pena de aplicação das sanções legai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Tudo isso posto, entendemos que o Edital atende a todos os requisitos legais, ficando mantidos seus termos, na íntegr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Belo Horizonte, 2 de março de 201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árcia Ventura Machado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Arial" w:cs="Times New Roman"/>
      <w:color w:val="000000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18:00Z</dcterms:created>
  <dc:creator>dirafi</dc:creator>
  <dc:description/>
  <dc:language>en-US</dc:language>
  <cp:lastModifiedBy>Alaide de Fatima Araujo Silva</cp:lastModifiedBy>
  <cp:lastPrinted>2015-03-02T11:16:00Z</cp:lastPrinted>
  <dcterms:modified xsi:type="dcterms:W3CDTF">2015-03-02T14:18:00Z</dcterms:modified>
  <cp:revision>2</cp:revision>
  <dc:subject/>
  <dc:title>RELAÇÃO DO NÚMERO DE FUNCIONÁRIOS POR ÁREA:</dc:title>
</cp:coreProperties>
</file>