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GÃO ELETRÔNICO Nº 4/2015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Pregoeira da Câmara Municipal de Belo Horizonte (CMBH) comunica aos interessados que a abertura da sessão pública relativa ao Pregão Eletrônico nº 4/2014 cujo objeto é a </w:t>
      </w:r>
      <w:r>
        <w:rPr>
          <w:b w:val="false"/>
          <w:sz w:val="22"/>
          <w:szCs w:val="22"/>
        </w:rPr>
        <w:t>contratação de MICROEMPRESA (ME) ou EMPRESA DE PEQUENO PORTE (EPP) para a prestação, durante o exercício de 2015, de serviços de controle de pragas e vetores, desinsetização, desratização e de serviços de limpeza e higienização de caixa de gordura/caixa de passagem de gordura</w:t>
      </w:r>
      <w:r>
        <w:rPr>
          <w:b w:val="false"/>
          <w:i w:val="false"/>
          <w:sz w:val="22"/>
          <w:szCs w:val="22"/>
        </w:rPr>
        <w:t xml:space="preserve">, que havia sido anteriormente marcada para o dia 9/4/2015, fica remarcada para </w:t>
      </w:r>
      <w:r>
        <w:rPr>
          <w:i w:val="false"/>
          <w:sz w:val="22"/>
          <w:szCs w:val="22"/>
        </w:rPr>
        <w:t>o dia 15 (quinze) de abril de 2015</w:t>
      </w:r>
      <w:r>
        <w:rPr>
          <w:b w:val="false"/>
          <w:i w:val="false"/>
          <w:sz w:val="22"/>
          <w:szCs w:val="22"/>
        </w:rPr>
        <w:t>, a partir das 11:00 hora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O processo se encontra à disposição dos interessados, para consulta, na Seção de Apoio a Licitações da CMBH, na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Belo Horizonte, 27 de març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ADRIANA ALVARENGA ALENCASTRE GOSEND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3:00Z</dcterms:created>
  <dc:creator>helenicesantana</dc:creator>
  <dc:description/>
  <dc:language>en-US</dc:language>
  <cp:lastModifiedBy>Larissa Oliveira Lima</cp:lastModifiedBy>
  <cp:lastPrinted>2014-01-27T08:54:00Z</cp:lastPrinted>
  <dcterms:modified xsi:type="dcterms:W3CDTF">2015-03-26T19:53:00Z</dcterms:modified>
  <cp:revision>2</cp:revision>
  <dc:subject/>
  <dc:title>TOMADA DE PREÇOS Nº 1/2010</dc:title>
</cp:coreProperties>
</file>