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2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 PARCIAL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Considerando a aceitabilidade da proposta apresentada pela empresa ARTE ORIGINAL LTDA. - EPP para o lote 13 do Pregão Presencial nº 2/2015 (</w:t>
      </w:r>
      <w:r>
        <w:rPr>
          <w:rFonts w:cs="Arial" w:ascii="Arial" w:hAnsi="Arial"/>
        </w:rPr>
        <w:t>contratação de microempresa ou empresa de pequeno porte para fornecimento de material de escritório e de informática para a CMBH</w:t>
      </w:r>
      <w:r>
        <w:rPr>
          <w:rFonts w:cs="Arial" w:ascii="Arial" w:hAnsi="Arial"/>
          <w:color w:val="000000"/>
        </w:rPr>
        <w:t>), a declaração de habilitação da mesma empresa e a inexistência de manifestação de interesse em recorrer por parte das licitantes, procedo à seguinte ADJUDICAÇÃO, conforme preço total final apresentado para o citado lo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130"/>
        <w:gridCol w:w="1973"/>
      </w:tblGrid>
      <w:tr>
        <w:trPr>
          <w:tblHeader w:val="true"/>
          <w:trHeight w:val="605" w:hRule="atLeast"/>
        </w:trPr>
        <w:tc>
          <w:tcPr>
            <w:tcW w:w="1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 VENCEDORA</w:t>
            </w:r>
          </w:p>
        </w:tc>
        <w:tc>
          <w:tcPr>
            <w:tcW w:w="1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EÇO TOTAL FINAL (R$)</w:t>
            </w:r>
          </w:p>
        </w:tc>
      </w:tr>
      <w:tr>
        <w:trPr>
          <w:trHeight w:val="361" w:hRule="atLeast"/>
        </w:trPr>
        <w:tc>
          <w:tcPr>
            <w:tcW w:w="161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RTE ORIGINAL LTDA. - EPP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1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sente a manifestação de interesse em recorrer, fica o certame FRACASSADO para os lotes 28 e 41, pelas razões constantes da ata </w:t>
      </w:r>
      <w:r>
        <w:rPr>
          <w:rFonts w:cs="Arial" w:ascii="Arial" w:hAnsi="Arial"/>
        </w:rPr>
        <w:t>de sessão pública realizada no dia 12/3/2015</w:t>
      </w:r>
      <w:r>
        <w:rPr>
          <w:rFonts w:cs="Arial" w:ascii="Arial" w:hAnsi="Arial"/>
          <w:color w:val="000000"/>
        </w:rPr>
        <w:t xml:space="preserve">, constante dos autos e disponível no site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cmbh.mg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Belo Horizonte, 12 de março de 2015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23:00Z</dcterms:created>
  <dc:creator>Alaide de Fatima Araujo Silva</dc:creator>
  <dc:description/>
  <dc:language>en-US</dc:language>
  <cp:lastModifiedBy>Alaide de Fatima Araujo Silva</cp:lastModifiedBy>
  <cp:lastPrinted>2014-12-19T10:28:00Z</cp:lastPrinted>
  <dcterms:modified xsi:type="dcterms:W3CDTF">2015-03-09T13:23:00Z</dcterms:modified>
  <cp:revision>2</cp:revision>
  <dc:subject/>
  <dc:title>RESULTADO DE LICITAÇÃO</dc:title>
</cp:coreProperties>
</file>