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GÃO PRESENCIAL Nº 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3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curso Administr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>: Canal Publicações e Publicidade Ltda E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corrido: </w:t>
      </w:r>
      <w:r>
        <w:rPr>
          <w:rFonts w:cs="Arial" w:ascii="Arial" w:hAnsi="Arial"/>
        </w:rPr>
        <w:t>Prego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01) A Câmara Municipal de Belo Horizonte publicou edital para realização de licitação na modalidade </w:t>
      </w:r>
      <w:r>
        <w:rPr>
          <w:rFonts w:cs="Arial" w:ascii="Arial" w:hAnsi="Arial"/>
          <w:b/>
        </w:rPr>
        <w:t>PREGÃO PRESENCIAL</w:t>
      </w:r>
      <w:r>
        <w:rPr>
          <w:rFonts w:cs="Arial" w:ascii="Arial" w:hAnsi="Arial"/>
        </w:rPr>
        <w:t>, do tipo</w:t>
      </w:r>
      <w:r>
        <w:rPr>
          <w:rFonts w:cs="Arial" w:ascii="Arial" w:hAnsi="Arial"/>
          <w:b/>
        </w:rPr>
        <w:t xml:space="preserve"> MENOR PREÇO, </w:t>
      </w:r>
      <w:r>
        <w:rPr>
          <w:rFonts w:cs="Arial" w:ascii="Arial" w:hAnsi="Arial"/>
        </w:rPr>
        <w:t>cujo objeto é a “</w:t>
      </w:r>
      <w:r>
        <w:rPr>
          <w:rFonts w:cs="Arial" w:ascii="Arial" w:hAnsi="Arial"/>
          <w:szCs w:val="24"/>
        </w:rPr>
        <w:t>prestação de serviços de publicação, em jornais diários de grande circulação no Estado de Minas Gerais e no Brasil, de avisos de editais e de outros comunicados relacionados a licitações”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02) O recebimento dos envelopes, contendo as propostas e os documentos para habilitação das licitantes, ocorreu em 6 de março de 2015, às 10:00 horas, no Plenário Paulo Portugal, conforme atesta a ata da 10ª sessão, constante dos autos e do site da CMBH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</w:rPr>
        <w:tab/>
        <w:t>Recebidas as propostas comerciais e concedida vistas de todas as propostas aos representantes credenciados presentes à reunião, passou-se à fase de lances, à aceitação das propostas e habilitação, declarando-se vencedoras do certame: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para o lote 01, a empresa CONCEITO SOLUÇÃO EM PUBLICAÇÃO EIRELI –ME; e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para o lote 02, a emrpesa W &amp; M PUBLICIDADE LTDA – EPP.</w:t>
      </w:r>
    </w:p>
    <w:p>
      <w:pPr>
        <w:pStyle w:val="BodyText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3) Inconformada com a decisão, a empresa Canal Publicações e Publicidade Ltda. EPP manifestou interesse em recorrer, apresentando a motivação em ata, </w:t>
      </w:r>
      <w:r>
        <w:rPr>
          <w:rFonts w:cs="Arial" w:ascii="Arial" w:hAnsi="Arial"/>
          <w:color w:val="000000"/>
        </w:rPr>
        <w:t>requerendo seja revisto o posicionamento da Pregoeira, declarando nulo o certame nos termos que se segu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lega a Recorrente, em síntese, que a Pregoeira deveria ter descredenciado a empresa Comercial Oliveira Carvalho por não apresentar objeto social compatível com o licitado; que a mesma empresa apresentou preço inexequível e não foi desclassificada, e que a Recorrente foi prejudicada, por não ter ido para a etapa de lance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/>
      </w:pPr>
      <w:r>
        <w:rPr>
          <w:rFonts w:cs="Arial" w:ascii="Arial" w:hAnsi="Arial"/>
          <w:color w:val="000000"/>
        </w:rPr>
        <w:t>04) Aberto o prazo legal, não foram apresentadas contrarrazões ao recurs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overflowPunct w:val="false"/>
        <w:autoSpaceDE w:val="false"/>
        <w:spacing w:lineRule="auto" w:line="24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05) Preliminarmente, sugere-se o conhecimento do Recurso, por constituir direito inquestionável do interessado, assegurado no art. 4º, XVIII da Lei nº 10.520/2002 c/c o art. 109, I, “a”, da Lei nº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6) Quanto às argumentações da recorrente, vejamo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7) Na primeira argumentação de que a empresa Comercial Oliveira deveria ter sido descredenciada por apresentar objeto social diverso do licitado, verifica-se que a Recorrente faz confusão quanto às fases do Pregão. Ora ela refere-se ao descredenciamento, ora ela clama pela inabilitação da referida emp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Na abertura dos envelopes e </w:t>
      </w:r>
      <w:r>
        <w:rPr>
          <w:rFonts w:cs="Arial" w:ascii="Arial" w:hAnsi="Arial"/>
          <w:b/>
          <w:i/>
          <w:sz w:val="22"/>
          <w:szCs w:val="22"/>
        </w:rPr>
        <w:t>na sequente checagem de documentos para Credenciamento</w:t>
      </w:r>
      <w:r>
        <w:rPr>
          <w:rFonts w:cs="Arial" w:ascii="Arial" w:hAnsi="Arial"/>
          <w:i/>
          <w:sz w:val="22"/>
          <w:szCs w:val="22"/>
        </w:rPr>
        <w:t xml:space="preserve"> foi observado por todos os participantes e pela pregoeira que a empresa: COMERCIAL OLIVEIRA CARVALHO EIRELI – ME, NÃO ATENDE EM SEU OBJETO SOCIAL, </w:t>
      </w:r>
      <w:r>
        <w:rPr>
          <w:rFonts w:cs="Arial" w:ascii="Arial" w:hAnsi="Arial"/>
          <w:b/>
          <w:i/>
          <w:sz w:val="22"/>
          <w:szCs w:val="22"/>
        </w:rPr>
        <w:t>os Requisitos de Habilitação</w:t>
      </w:r>
      <w:r>
        <w:rPr>
          <w:rFonts w:cs="Arial" w:ascii="Arial" w:hAnsi="Arial"/>
          <w:i/>
          <w:sz w:val="22"/>
          <w:szCs w:val="22"/>
        </w:rPr>
        <w:t>.” (grifo nosso)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2"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Ora! Senhores, porque só após a etapa de lances a empresa Comercial Oliveira Carvalho foi Inabilitada por descumprir o item 9.1.1 do Edital?”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8) Esclarecemos que no Pregão, as fases são invertidas em relação á licitação tradicional, assim, primeiro tem-se a classificação e por último a habilitação que se dá apenas para a empresa que apresentou o menor preço. Assim, nem todas as empresas participantes se submeterão à fase de h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) Isto posto, verificamos que, antes da etapa de lances, não teremos análise de h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Antes, ainda, da fase de classificação, temos a fase de credenciamento dos representantes das empresas que desejam participar do certame. Nessa fase, o edital prevê os documentos que podem ser apresen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Dentre os documentos, está o contrato social. Assim, no certame em análise, houve empresa que apenas apresentou procuração pública, o que dispensa,nos termos do edital, a apresentação do contrato social. Tal empresa foi credenci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 xml:space="preserve">12) A apresentação do contrato social nesta fase visa tão somente </w:t>
      </w:r>
      <w:r>
        <w:rPr>
          <w:rFonts w:cs="Arial" w:ascii="Arial" w:hAnsi="Arial"/>
          <w:i/>
        </w:rPr>
        <w:t>“...comprovar a qualidade de representante do mesmo</w:t>
      </w:r>
      <w:r>
        <w:rPr>
          <w:rFonts w:cs="Arial" w:ascii="Arial" w:hAnsi="Arial"/>
        </w:rPr>
        <w:t>”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) A Lei nº 8.666/93, em seu art. 41, vincula qualquer ação da Administração ao fixado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szCs w:val="22"/>
        </w:rPr>
        <w:t>“Art. 41 – A Administração não pode descumprir as normas e condições do edital, ao qual se acha estritamente vinculada.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É princípio básico da licitação o tratamento isonômico dos licitantes. Não é possível analisar o objeto de todas as licitantes em fase de credenciamento, já que nem todas apresentaram o contrato social, repita-se, não exigível nessa fase da sessão. Assim, se não posso analisar o objeto de todas, não há que se falar em “inabilitar” ou “descredenciar” por objeto ainda não anali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) O Edital, nos termos da lei, reserva o direito à licitante de entregar o contrato social apenas no envelope B (Documentos de Habilitação). Se nesse envelope, a empresa colocar alteração contratual de seu objeto, será vál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Assim, seria dar tratamento diferenciado, não permitir a participação de empresa que apresentou contrato social para fins de credenciamento, por análise de objeto não realizado para as demais empresas participantes, podendo, ainda, a empresa apresentar documentação complementar, analisada em momento adequado, no envelope de habil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) Vencida a questão de não se poder declarar inabilitada empresa em fase de credenciamento, passamos ao segundo ponto apresentado pela Recorrente, ou seja, o preço inexequí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) No Pregão Presencial, passam à fase de lance, as empresas com propostas em até 10% do menor valor proposto ou as três empresas com menor valor proposto, se não alcançado esse número de licitantes aplicada a primeira regra. Desta forma, é imperioso que a empresa, ao apresentar sua proposta, tenha consciência do real valor que pode ofertar à Administração Pública. Propostas com valores altos correm o risco de ficarem fora da etapa de lances, ainda que não sejam desclass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) Considerando, ainda, que a empresa questionada pela Recorrente, Comercial Oliveira, apresentou para o lote 1 o valor de R$ 15,00 e, na fase de lance, outra empresa foi vencedora com o valor de R$ 9,00 (a segunda colocada, uma terceira empresa, ofertou o valor  de R$ 9,95) não há qualquer argumento quanto a inexequibilidade que prospere. A menos que se imaginasse que considerando inexequível antes da fase de lance, depois pudéssemos aceitar lances abaixo desse valor, em frontal tratamento diferenciado, entre as licitantes ou inaceitável prejuízo para a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) Assim, como se restou demonstrado não ser aplicável a inexequibilidade para o lote 01, também para o lote 02 não havia qualquer comprovação da inexequibilidade da proposta da empresa Comercial Oliveira, tendo duas outras empresas disputado o lote, ficando a vencedora no valor de R$ 100,00, após a inabilitação da empresa contes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) Tudo isto exposto, verificamos que o valor proposto pela Recorrente para o lote 01 é 277% superior ao valor final proposto pela empresa declarada vencedora do certame e 112% superior ao valor final proposto pela empresa declarada vencedora do certame para o lote 0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) Tal constatação corrobora o afirmado acima. Cabe à empresa licitante avaliar a proposta a ser apresentada à Administração Pública, se realmente deseja participar da fase de lances em um Pregão Presencial, já que o que se busca é a proposta mais vantajosa à Administração e não à licitante. Visa-se, sempre, o interesse público e não o do particu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) Vale ressaltar que em momento oportuno, avaliando os documentos da empresa Comercial Oliveira, na fase de habilitação, a mesma foi declarada inabilitada por não possuir objeto compatível com o licitado. As demais documentações da empresa atendiam às normas do edital, conforme conferência no cadastro do SUCA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4) Por fim, a alegação de que a empresa Comercial Oliveira não possuía autorização do jornal também não procede, já que não se tratava de documentação exigida no edital. Desta forma, nem para a empresa citada e nem para nenhuma das outras empresas participantes foi avaliada esta informação, nos exatos termos do ato convocat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) Conclui, a Pregoeira e a equipe de apoio que, os atos praticados seguiram estritamente o previsto no edital e na legislação específica, exercendo tratamento isonômico a todas as empresas participantes, sem prejuízo da competitividade e do interesse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4"/>
        </w:rPr>
        <w:t xml:space="preserve">26) Diante de todo o exposto, decide a Pregoeira </w:t>
      </w:r>
      <w:r>
        <w:rPr>
          <w:rFonts w:cs="Arial" w:ascii="Arial" w:hAnsi="Arial"/>
          <w:b/>
          <w:bCs/>
          <w:sz w:val="24"/>
        </w:rPr>
        <w:t>NEGAR PROVIMENTO</w:t>
      </w:r>
      <w:r>
        <w:rPr>
          <w:rFonts w:cs="Arial" w:ascii="Arial" w:hAnsi="Arial"/>
          <w:sz w:val="24"/>
        </w:rPr>
        <w:t xml:space="preserve"> ao Recurso Administrativo.</w:t>
      </w:r>
    </w:p>
    <w:p>
      <w:pPr>
        <w:pStyle w:val="Normal"/>
        <w:ind w:right="5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</w:rPr>
        <w:t>27) Ato contínuo, remetam-se os autos - incluindo estas informações - ao Exmo. Senhor Presidente da Câmara Municipal, para efetivo julgamento do Recurso, nos termos do artigo 109, § 4º, da Lei Federal 8666/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</w:rPr>
        <w:t>Belo Horizonte, 17 de março de 2015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89"/>
      </w:tblGrid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A VENTURA MACHADO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snapToGrid w:val="false"/>
              <w:ind w:firstLine="4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RLENE NUNES ARÊDES</w:t>
            </w:r>
          </w:p>
        </w:tc>
      </w:tr>
      <w:tr>
        <w:trPr>
          <w:trHeight w:val="290" w:hRule="atLeast"/>
        </w:trPr>
        <w:tc>
          <w:tcPr>
            <w:tcW w:w="5173" w:type="dxa"/>
            <w:tcBorders/>
          </w:tcPr>
          <w:p>
            <w:pPr>
              <w:pStyle w:val="PARAGRAF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DE APOIO</w:t>
            </w:r>
          </w:p>
        </w:tc>
        <w:tc>
          <w:tcPr>
            <w:tcW w:w="4889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QUIPE DE APOIO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A ALVARENGA ALENCASTRE GOSE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ça recursal - Canal Publicações e Publicidade Ltda Epp., fls. 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dem acima, fls. 0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tal do Pregão Presencial nº 4/2015, subitem 4.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nº 8.666/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05800811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6451771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3:00Z</dcterms:created>
  <dc:creator>Guilherme</dc:creator>
  <dc:description/>
  <cp:keywords/>
  <dc:language>en-US</dc:language>
  <cp:lastModifiedBy>Elenice Maria Pereira</cp:lastModifiedBy>
  <dcterms:modified xsi:type="dcterms:W3CDTF">2015-03-18T16:55:00Z</dcterms:modified>
  <cp:revision>3</cp:revision>
  <dc:subject/>
  <dc:title>TOMADA DE PREÇOS Nº 02/2005</dc:title>
</cp:coreProperties>
</file>