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9"/>
      </w:tblGrid>
      <w:tr>
        <w:trPr/>
        <w:tc>
          <w:tcPr>
            <w:tcW w:w="8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Termo de Adjudicação do Pregão Eletrônico</w:t>
            </w:r>
          </w:p>
        </w:tc>
      </w:tr>
      <w:tr>
        <w:trPr/>
        <w:tc>
          <w:tcPr>
            <w:tcW w:w="88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color w:val="CC0033"/>
                <w:sz w:val="11"/>
              </w:rPr>
              <w:t>Nº 00007/2015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Às 12:27 horas do dia 16 de abril de 2015, após analisado o resultado do Pregão nº 00007/2015, referente ao Processo nº 903, o pregoeiro, Sr(a) MARCIA VENTURA MACHADO, ADJUDICA aos licitantes vencedores os respectivos itens, conforme indicado no quadro Resultado da Adjudicação.</w:t>
            </w:r>
            <w:r>
              <w:rPr>
                <w:rFonts w:cs="Verdana" w:ascii="Verdana" w:hAnsi="Verdana"/>
                <w:color w:val="000000"/>
                <w:sz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br/>
              <w:t>**OBS: Itens com recursos serão adjudicados pela Autoridade competente e constarão no termo de julgamento.</w:t>
            </w:r>
            <w:r>
              <w:rPr>
                <w:rFonts w:cs="Verdana" w:ascii="Verdana" w:hAnsi="Verdana"/>
                <w:color w:val="000000"/>
                <w:sz w:val="11"/>
              </w:rPr>
              <w:t> </w:t>
            </w:r>
          </w:p>
        </w:tc>
      </w:tr>
      <w:tr>
        <w:trPr/>
        <w:tc>
          <w:tcPr>
            <w:tcW w:w="8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</w:rPr>
              <w:t>Resultado da Adjudicação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1"/>
        <w:gridCol w:w="58"/>
      </w:tblGrid>
      <w:tr>
        <w:trPr/>
        <w:tc>
          <w:tcPr>
            <w:tcW w:w="8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em: 1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0"/>
                    <w:gridCol w:w="4401"/>
                  </w:tblGrid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Descri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LÂMPADA FLUORESCENTE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Descrição Complementar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Lâmpada fluorescente 40 W, luz do dia, com fluxo luminoso maior ou igual a 2.500 lumens e diâmetro de aproximadamente 38 mm.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Tratamento Diferenciado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Aplicabilidade Decreto 7174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Aplicabilidade Margem de Preferência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Quantidad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150</w:t>
                        </w:r>
                      </w:p>
                    </w:tc>
                    <w:tc>
                      <w:tcPr>
                        <w:tcW w:w="4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Unidade de forneciment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Valor estimado: R$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637,5000</w:t>
                        </w:r>
                      </w:p>
                    </w:tc>
                    <w:tc>
                      <w:tcPr>
                        <w:tcW w:w="4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Situa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Adjudicado para: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LUMINUS COMERCIAL ELETRICA LTDA - EPP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, pelo melhor lance de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$ 593,1800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, com valor negociado a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$ 592,5000 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7"/>
              <w:gridCol w:w="1088"/>
              <w:gridCol w:w="7084"/>
            </w:tblGrid>
            <w:tr>
              <w:trPr/>
              <w:tc>
                <w:tcPr>
                  <w:tcW w:w="8859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Evento</w:t>
                  </w:r>
                </w:p>
              </w:tc>
              <w:tc>
                <w:tcPr>
                  <w:tcW w:w="10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Data</w:t>
                  </w:r>
                </w:p>
              </w:tc>
              <w:tc>
                <w:tcPr>
                  <w:tcW w:w="708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djudicado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6/04/2015 12:27:36</w:t>
                  </w:r>
                </w:p>
              </w:tc>
              <w:tc>
                <w:tcPr>
                  <w:tcW w:w="7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djudicação em grupo da proposta. Fornecedor: LUMINUS COMERCIAL ELETRICA LTDA - EPP, CNPJ/CPF: 07.885.913/0001-81, Melhor lance: R$ 593,1800, Valor Negociado: R$ 592,50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em: 2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0"/>
                    <w:gridCol w:w="4401"/>
                  </w:tblGrid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Descri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LÂMPADA FLUORESCENTE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Descrição Complementar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Lâmpada fluorescente H0 110 W, luz do dia, com fluxo luminoso maior ou igual a 7.500 lumens e diâmetro de 38 mm, com base extraível (não fixa) adaptável a soquete duplo embutido.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Tratamento Diferenciado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Aplicabilidade Decreto 7174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Aplicabilidade Margem de Preferência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Quantidad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200</w:t>
                        </w:r>
                      </w:p>
                    </w:tc>
                    <w:tc>
                      <w:tcPr>
                        <w:tcW w:w="4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Unidade de forneciment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Valor estimado: R$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3.106,0000</w:t>
                        </w:r>
                      </w:p>
                    </w:tc>
                    <w:tc>
                      <w:tcPr>
                        <w:tcW w:w="4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Situa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ancelado na aceitaçã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16"/>
              <w:gridCol w:w="1607"/>
              <w:gridCol w:w="5536"/>
            </w:tblGrid>
            <w:tr>
              <w:trPr/>
              <w:tc>
                <w:tcPr>
                  <w:tcW w:w="8859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Evento</w:t>
                  </w:r>
                </w:p>
              </w:tc>
              <w:tc>
                <w:tcPr>
                  <w:tcW w:w="160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Data</w:t>
                  </w:r>
                </w:p>
              </w:tc>
              <w:tc>
                <w:tcPr>
                  <w:tcW w:w="553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Cancelado na aceitação</w:t>
                  </w:r>
                </w:p>
              </w:tc>
              <w:tc>
                <w:tcPr>
                  <w:tcW w:w="1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/04/2015 10:34:52</w:t>
                  </w:r>
                </w:p>
              </w:tc>
              <w:tc>
                <w:tcPr>
                  <w:tcW w:w="5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Item cancelado na aceitação. Motivo: Não há propostas hábeis para aceitaçã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em: 3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0"/>
                    <w:gridCol w:w="4401"/>
                  </w:tblGrid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Descri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REATOR LÂMPADA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Descrição Complementar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REATOR LÂMPADA, reator eletrônico, alto fator de potência (&gt;0,92), partida instantânea, para lâmpada fluorescente tubular, 1 X 40 W X 127 V. T.H.D. &lt; 10%, referência Phillips.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Tratamento Diferenciado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Aplicabilidade Decreto 7174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Aplicabilidade Margem de Preferência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Quantidad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30</w:t>
                        </w:r>
                      </w:p>
                    </w:tc>
                    <w:tc>
                      <w:tcPr>
                        <w:tcW w:w="4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Unidade de forneciment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Valor estimado: R$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522,9000</w:t>
                        </w:r>
                      </w:p>
                    </w:tc>
                    <w:tc>
                      <w:tcPr>
                        <w:tcW w:w="4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Situa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Adjudicado para: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LUMINUS COMERCIAL ELETRICA LTDA - EPP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, pelo melhor lance de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$ 359,8800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, com valor negociado a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$ 359,7000 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7"/>
              <w:gridCol w:w="1088"/>
              <w:gridCol w:w="7084"/>
            </w:tblGrid>
            <w:tr>
              <w:trPr/>
              <w:tc>
                <w:tcPr>
                  <w:tcW w:w="8859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Evento</w:t>
                  </w:r>
                </w:p>
              </w:tc>
              <w:tc>
                <w:tcPr>
                  <w:tcW w:w="10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Data</w:t>
                  </w:r>
                </w:p>
              </w:tc>
              <w:tc>
                <w:tcPr>
                  <w:tcW w:w="708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djudicado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6/04/2015 12:27:36</w:t>
                  </w:r>
                </w:p>
              </w:tc>
              <w:tc>
                <w:tcPr>
                  <w:tcW w:w="7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djudicação em grupo da proposta. Fornecedor: LUMINUS COMERCIAL ELETRICA LTDA - EPP, CNPJ/CPF: 07.885.913/0001-81, Melhor lance: R$ 359,8800, Valor Negociado: R$ 359,70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em: 4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0"/>
                    <w:gridCol w:w="4401"/>
                  </w:tblGrid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Descri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REATOR LÂMPADA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Descrição Complementar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REATOR LÂMPADA, reator eletrônico, alto fator de potência (&gt;0,92), partida instantânea, para lâmpada fluorescente tubular HO 1 X 110 W. Bivolt. T.H.D. &lt; 10%, referência Phillips.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Tratamento Diferenciado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Aplicabilidade Decreto 7174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Aplicabilidade Margem de Preferência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Quantidad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30</w:t>
                        </w:r>
                      </w:p>
                    </w:tc>
                    <w:tc>
                      <w:tcPr>
                        <w:tcW w:w="4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Unidade de forneciment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Valor estimado: R$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1.208,4000</w:t>
                        </w:r>
                      </w:p>
                    </w:tc>
                    <w:tc>
                      <w:tcPr>
                        <w:tcW w:w="4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Situa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Adjudicado para: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LUMINUS COMERCIAL ELETRICA LTDA - EPP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, pelo melhor lance de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$ 857,7600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, com valor negociado a</w:t>
                  </w: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$ 857,7000 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7"/>
              <w:gridCol w:w="1088"/>
              <w:gridCol w:w="7084"/>
            </w:tblGrid>
            <w:tr>
              <w:trPr/>
              <w:tc>
                <w:tcPr>
                  <w:tcW w:w="8859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Evento</w:t>
                  </w:r>
                </w:p>
              </w:tc>
              <w:tc>
                <w:tcPr>
                  <w:tcW w:w="10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Data</w:t>
                  </w:r>
                </w:p>
              </w:tc>
              <w:tc>
                <w:tcPr>
                  <w:tcW w:w="708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djudicado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6/04/2015 12:27:36</w:t>
                  </w:r>
                </w:p>
              </w:tc>
              <w:tc>
                <w:tcPr>
                  <w:tcW w:w="7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djudicação em grupo da proposta. Fornecedor: LUMINUS COMERCIAL ELETRICA LTDA - EPP, CNPJ/CPF: 07.885.913/0001-81, Melhor lance: R$ 857,7600, Valor Negociado: R$ 857,70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em: 5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0"/>
                    <w:gridCol w:w="4401"/>
                  </w:tblGrid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Descri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REATOR LÂMPADA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Descrição Complementar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REATOR LÂMPADA, reator eletrônico, alto fator de potência (&gt;0,92), partida instantânea, para lâmpada fluorescente tubular, 1 X 28 W X 127 V. T.H.D. &lt; 10%, referência Phillips.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Tratamento Diferenciado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Aplicabilidade Decreto 7174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Aplicabilidade Margem de Preferência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Quantidad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10</w:t>
                        </w:r>
                      </w:p>
                    </w:tc>
                    <w:tc>
                      <w:tcPr>
                        <w:tcW w:w="4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Unidade de forneciment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Valor estimado: R$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273,6000</w:t>
                        </w:r>
                      </w:p>
                    </w:tc>
                    <w:tc>
                      <w:tcPr>
                        <w:tcW w:w="4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Situa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ancelado na aceitaçã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16"/>
              <w:gridCol w:w="1607"/>
              <w:gridCol w:w="5536"/>
            </w:tblGrid>
            <w:tr>
              <w:trPr/>
              <w:tc>
                <w:tcPr>
                  <w:tcW w:w="8859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Evento</w:t>
                  </w:r>
                </w:p>
              </w:tc>
              <w:tc>
                <w:tcPr>
                  <w:tcW w:w="160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Data</w:t>
                  </w:r>
                </w:p>
              </w:tc>
              <w:tc>
                <w:tcPr>
                  <w:tcW w:w="553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Cancelado na aceitação</w:t>
                  </w:r>
                </w:p>
              </w:tc>
              <w:tc>
                <w:tcPr>
                  <w:tcW w:w="1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/04/2015 09:16:17</w:t>
                  </w:r>
                </w:p>
              </w:tc>
              <w:tc>
                <w:tcPr>
                  <w:tcW w:w="5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Item cancelado na aceitação. Motivo: Não há propostas hábeis para aceitaçã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em: 6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0"/>
                    <w:gridCol w:w="4401"/>
                  </w:tblGrid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Descri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PEÇA / ACESSÓRIO DISJUNTOR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Descrição Complementar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Disjuntor bipolar termomagnético, modelo ?quick-lag? 25 A, tensão 240 VCA, em caixa de baquelite preta, tamanho 98 mm x 50 mm x 60 mm.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Tratamento Diferenciado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Aplicabilidade Decreto 7174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Aplicabilidade Margem de Preferência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Quantidad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5</w:t>
                        </w:r>
                      </w:p>
                    </w:tc>
                    <w:tc>
                      <w:tcPr>
                        <w:tcW w:w="4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Unidade de forneciment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Valor estimado: R$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213,1500</w:t>
                        </w:r>
                      </w:p>
                    </w:tc>
                    <w:tc>
                      <w:tcPr>
                        <w:tcW w:w="4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Situa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ancelado na aceitaçã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8"/>
              <w:gridCol w:w="1554"/>
              <w:gridCol w:w="5647"/>
            </w:tblGrid>
            <w:tr>
              <w:trPr/>
              <w:tc>
                <w:tcPr>
                  <w:tcW w:w="8859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Evento</w:t>
                  </w:r>
                </w:p>
              </w:tc>
              <w:tc>
                <w:tcPr>
                  <w:tcW w:w="155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Data</w:t>
                  </w:r>
                </w:p>
              </w:tc>
              <w:tc>
                <w:tcPr>
                  <w:tcW w:w="56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Cancelado na aceitação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/04/2015 09:18:19</w:t>
                  </w:r>
                </w:p>
              </w:tc>
              <w:tc>
                <w:tcPr>
                  <w:tcW w:w="5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Item cancelado na aceitação. Motivo: Não há propostas hábeis para serem aceitas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em: 7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0"/>
                    <w:gridCol w:w="4401"/>
                  </w:tblGrid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Descri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ANALETA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Descrição Complementar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ANALETA, MATERIAL PVC- CLORETO DE POLIVINILA, COR CINZA, LARGURA 30 MM, COMPRIMENTO 2 M, APLICAÇÃO PASSAGEM DE FIAÇÃO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Tratamento Diferenciado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Aplicabilidade Decreto 7174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8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</w:rPr>
                          <w:t>Aplicabilidade Margem de Preferência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Quantidad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40</w:t>
                        </w:r>
                      </w:p>
                    </w:tc>
                    <w:tc>
                      <w:tcPr>
                        <w:tcW w:w="4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Unidade de forneciment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Valor estimado: R$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717,6000</w:t>
                        </w:r>
                      </w:p>
                    </w:tc>
                    <w:tc>
                      <w:tcPr>
                        <w:tcW w:w="4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Situa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ancelado na aceitaçã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47"/>
              <w:gridCol w:w="1543"/>
              <w:gridCol w:w="5669"/>
            </w:tblGrid>
            <w:tr>
              <w:trPr/>
              <w:tc>
                <w:tcPr>
                  <w:tcW w:w="8859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6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Evento</w:t>
                  </w:r>
                </w:p>
              </w:tc>
              <w:tc>
                <w:tcPr>
                  <w:tcW w:w="1543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Data</w:t>
                  </w:r>
                </w:p>
              </w:tc>
              <w:tc>
                <w:tcPr>
                  <w:tcW w:w="5669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Cancelado na aceitação</w:t>
                  </w:r>
                </w:p>
              </w:tc>
              <w:tc>
                <w:tcPr>
                  <w:tcW w:w="1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09/04/2015 11:58:07</w:t>
                  </w:r>
                </w:p>
              </w:tc>
              <w:tc>
                <w:tcPr>
                  <w:tcW w:w="5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Item cancelado na aceitação. Motivo: Não há mais propostas hábeis para aceitaçã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a">
    <w:name w:val="tex3a"/>
    <w:basedOn w:val="Fontepargpadro"/>
    <w:qFormat/>
    <w:rPr/>
  </w:style>
  <w:style w:type="character" w:styleId="Mensagem2">
    <w:name w:val="mensagem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  <w:lang w:val="en-US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50:00Z</dcterms:created>
  <dc:creator>dirafi</dc:creator>
  <dc:description/>
  <dc:language>en-US</dc:language>
  <cp:lastModifiedBy>marciaventura</cp:lastModifiedBy>
  <cp:lastPrinted>2015-03-18T12:17:00Z</cp:lastPrinted>
  <dcterms:modified xsi:type="dcterms:W3CDTF">2015-04-16T15:50:00Z</dcterms:modified>
  <cp:revision>2</cp:revision>
  <dc:subject/>
  <dc:title>RELAÇÃO DO NÚMERO DE FUNCIONÁRIOS POR ÁREA:</dc:title>
</cp:coreProperties>
</file>